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740" w:leader="none"/>
        </w:tabs>
        <w:jc w:val="center"/>
        <w:rPr>
          <w:b/>
          <w:b/>
        </w:rPr>
      </w:pPr>
      <w:r>
        <w:rPr>
          <w:b/>
        </w:rPr>
        <w:t xml:space="preserve">UCHWAŁA Nr  144/XXI/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odegrodz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z dnia  27 maja 2008r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: zmiany uchwały Nr 203/XXXV/2005 Rady Gminy Podegrodzie z dnia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30 listopada 2005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Na podstawie art. art.3 ust.1, art.4 ust. 1 pkt  1 ustawy z dnia 20 grudnia 1996r. o gospodarce komunalnej (Dz. U. z 1997r.  Nr 9 poz. 43 z późniejszymi zmianami) oraz art. 18 ust.2 pkt 15 ustawy z dnia 8 marca 1990r. o samorządzie gminnym (tekst jednolity Dz. U. z 2001r. Nr 142 poz. 1591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Podegrodzie uchwala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    </w:t>
      </w:r>
      <w:r>
        <w:rPr/>
        <w:t xml:space="preserve">1. § 1 ust.1 pkt ,,e’’ Uchwały Nr Nr 203/XXXV/2005 Rady Gminy Podegrodzie z dnia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30 listopada 2005roku w sprawie wyboru sposobu prowadzenia i form gospodarki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komunalnej otrzymuje nowe brzmienie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. Utrzymanie cmentarza komunalnego w Brzeznej  - poprzez powierzenie tych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zynności Przedsiębiorcy w drodze umowy z uwzględnieniem przepisów ustawy z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nia 29 stycznia 2004r. Prawo zamówień publicznych /Dz. U. z 2007r. Nr 223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z. 1655 z późn. zm./ a w Podrzeczu poprzez wykonanie tych czynności przez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Urząd Gminy Podegrodzie. 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Podegro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33:00Z</dcterms:created>
  <dc:creator>ROS.RG</dc:creator>
  <dc:description/>
  <cp:keywords/>
  <dc:language>en-US</dc:language>
  <cp:lastModifiedBy>ROS.RG</cp:lastModifiedBy>
  <cp:lastPrinted>2008-05-19T13:44:00Z</cp:lastPrinted>
  <dcterms:modified xsi:type="dcterms:W3CDTF">2008-06-05T05:33:00Z</dcterms:modified>
  <cp:revision>2</cp:revision>
  <dc:subject/>
  <dc:title>UCHWAŁA Nr  144/XXI/2008 </dc:title>
</cp:coreProperties>
</file>