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43/XX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7 maj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 w budżecie Gminy na 2008 rok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r. </w:t>
        <w:br/>
        <w:t>o finansach publicznych (Dz.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budżecie Gminy Podegrodzie na 2008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333 000 zł</w:t>
      </w:r>
      <w:r>
        <w:rPr>
          <w:rFonts w:cs="Arial" w:ascii="Arial" w:hAnsi="Arial"/>
          <w:sz w:val="20"/>
          <w:szCs w:val="20"/>
        </w:rPr>
        <w:t xml:space="preserve"> zgodnie z Załącznikiem Nr 1 do niniejszej Uchwał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sz w:val="20"/>
          <w:szCs w:val="20"/>
        </w:rPr>
        <w:t>333 0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z dokonuje się przeniesień </w:t>
        <w:br/>
        <w:t xml:space="preserve">w planie wydatkach budżetu zgodnie z Załącznikiem Nr 2 </w:t>
      </w:r>
      <w:r>
        <w:rPr>
          <w:rFonts w:cs="Arial" w:ascii="Arial" w:hAnsi="Arial"/>
          <w:sz w:val="20"/>
          <w:szCs w:val="20"/>
        </w:rPr>
        <w:t>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wydatkach majątkowych budżetu Gminy na 2008r zgodnie z Załącznikiem </w:t>
        <w:br/>
        <w:t>Nr 4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wyniku dokonanych zmian budżet Gminy Podegrodzie na 2008r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8 523 494,69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2 563 882,69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4 040 388,00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4 774 388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734 000,00 zł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0"/>
          <w:szCs w:val="20"/>
        </w:rPr>
        <w:t>zgodnie z Załącznikiem nr 3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8:00Z</dcterms:created>
  <dc:creator>xxx</dc:creator>
  <dc:description/>
  <cp:keywords/>
  <dc:language>en-US</dc:language>
  <cp:lastModifiedBy>UG</cp:lastModifiedBy>
  <cp:lastPrinted>2008-04-16T09:57:00Z</cp:lastPrinted>
  <dcterms:modified xsi:type="dcterms:W3CDTF">2008-06-11T12:18:00Z</dcterms:modified>
  <cp:revision>2</cp:revision>
  <dc:subject/>
  <dc:title>Projekt Nr</dc:title>
</cp:coreProperties>
</file>