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142/XX/2008</w:t>
      </w:r>
    </w:p>
    <w:p>
      <w:pPr>
        <w:pStyle w:val="Normal"/>
        <w:jc w:val="center"/>
        <w:rPr/>
      </w:pPr>
      <w:r>
        <w:rPr/>
        <w:t>Rady  Gminy  Podegrodzie</w:t>
      </w:r>
    </w:p>
    <w:p>
      <w:pPr>
        <w:pStyle w:val="Normal"/>
        <w:jc w:val="center"/>
        <w:rPr/>
      </w:pPr>
      <w:r>
        <w:rPr/>
        <w:t>z dnia 25 kwiet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w sprawie:  wystąpienia do Wojewody Małopolskiego w Krakowie o nadanie odznaczenia   Prezydenta RP  dla Wójta Gminy Podegrodzie.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18, ust 2, pkt 15 ustawy z dnia 8 marca 1990 roku                          o samorządzie gminnym (tekst jednolity Dz. U. z 2001 roku  Nr 142, poz. 1591 z późn. zm.) w związku z art. 30, ust. 1 ustawy z dnia 16 października 1992 roku o orderach                              i odznaczeniach ( Dz. U. Nr 90, poz. 450 z późn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anawia się wystąpić z wnioskiem do Wojewody Małopolskiego w Krakowie o nadanie przez Prezydenta RP odznaczenia Złoty Krzyż Zasługi dla Pana inż. Stanisława Łatki  - Wójta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9:00Z</dcterms:created>
  <dc:creator>UG</dc:creator>
  <dc:description/>
  <cp:keywords/>
  <dc:language>en-US</dc:language>
  <cp:lastModifiedBy>UG</cp:lastModifiedBy>
  <dcterms:modified xsi:type="dcterms:W3CDTF">2008-07-10T09:10:00Z</dcterms:modified>
  <cp:revision>1</cp:revision>
  <dc:subject/>
  <dc:title>Uchwała  Nr  142/XX/2008</dc:title>
</cp:coreProperties>
</file>