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 Nr 137/XX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</w:rPr>
        <w:t>z dnia  25 kwietnia  2008 r.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spacing w:lineRule="atLeast" w:line="4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widowControl w:val="false"/>
        <w:autoSpaceDE w:val="false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: udzielenia absolutorium za 2007r. dla Wójta Gminy  Podegrodzie. </w:t>
      </w:r>
    </w:p>
    <w:p>
      <w:pPr>
        <w:pStyle w:val="Normal"/>
        <w:widowControl w:val="false"/>
        <w:autoSpaceDE w:val="false"/>
        <w:spacing w:lineRule="atLeast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18 ust. 2 pkt  4 i art. 28 a ust. 1 zd. 2 i ust. 2 ustawy  z dnia z dnia  8 marca 1990r o samorządzie  gminnym ( tj.  Dz. U. Nr 142 poz. 1591 z 2001r.                    z późn. zm.) oraz art. 199 ust. 3 ustawy z dnia 30 czerwca 2005 roku o finansach publicznych (tekst jednolity Dz. U. Nr 249, poz. 2104 z 2005r. z późn. zm.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a Gminy Podegrodzie uchwala, co następuje: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 rozpatrzeniu sprawozdania z wykonania budżetu gminy za 2007r. oraz po zapoznaniu się z: wnioskiem Komisji Rewizyjnej dotyczącym udzielenia absolutorium Wójtowi, opinią Regionalnej Izby Obrachunkowej o przedłożonym przez Wójta sprawozdaniu z wykonania budżetu Gminy za 2007r. oraz opinią Regionalnej Izby Obrachunkowej o wniosku Komisji Rewizyjnej o udzieleniu absolutorium,,              udziela się absolutorium Wójtowi Gminy za 2007 ro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10:00Z</dcterms:created>
  <dc:creator>UG</dc:creator>
  <dc:description/>
  <cp:keywords/>
  <dc:language>en-US</dc:language>
  <cp:lastModifiedBy>UG</cp:lastModifiedBy>
  <dcterms:modified xsi:type="dcterms:W3CDTF">2008-07-10T09:10:00Z</dcterms:modified>
  <cp:revision>1</cp:revision>
  <dc:subject/>
  <dc:title>Uchwała  Nr 137/XX/2008</dc:title>
</cp:coreProperties>
</file>