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UCHWAŁA  NR 135/XX/2008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Rady Gminy PODEGRODZIE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z dnia 25.04.2008 r.</w:t>
      </w:r>
    </w:p>
    <w:p>
      <w:pPr>
        <w:pStyle w:val="TextBody"/>
        <w:jc w:val="both"/>
        <w:rPr/>
      </w:pPr>
      <w:r>
        <w:rPr>
          <w:rStyle w:val="StrongEmphasis"/>
        </w:rPr>
        <w:t>w sprawie: określenie zasad udzielania i rozmiaru zniżek godzin nauczycielom, którym powierzono stanowiska kierownicze w przedszkolach i szkołach oraz szczegółowych zasad zwolnienia od obowiązku realizacji tygodniowego, obowiązującego wymiaru godzin zajęć dydaktycznych, wychowawczych i opiekuńczych oraz w sprawie tygodniowego obowiązkowego wymiaru zajęć pedagoga, psychologa, logopedy i nauczycieli prowadzących zajęcia z gimnastyki korekcyjnej.</w:t>
      </w:r>
    </w:p>
    <w:p>
      <w:pPr>
        <w:pStyle w:val="TextBody"/>
        <w:jc w:val="both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/>
        <w:t>Na podstawie art. 42 ust. 7, pkt 2 i 3 ustawy z dnia 26 stycznia 1982 r. – Karta Nauczyciela (tekst jednolity z 2006 r. Dz. U. Nr 97 poz. 674, z póź.zm.)  po uzyskaniu opinii Małopolskiego Kuratora Oświaty w Krakowie uchwala się, co następuje:</w:t>
      </w:r>
    </w:p>
    <w:p>
      <w:pPr>
        <w:pStyle w:val="TextBody"/>
        <w:jc w:val="center"/>
        <w:rPr/>
      </w:pPr>
      <w:r>
        <w:rPr/>
        <w:t xml:space="preserve">§1. </w:t>
      </w:r>
    </w:p>
    <w:p>
      <w:pPr>
        <w:pStyle w:val="TextBody"/>
        <w:jc w:val="both"/>
        <w:rPr/>
      </w:pPr>
      <w:r>
        <w:rPr/>
        <w:t xml:space="preserve">Nauczycielom, którym powierzono stanowiska kierownicze w przedszkolach i szkołach prowadzonych przez Gminę Podegrodzie z dniem powierzenia funkcji – biorąc pod uwagę wielkość przedszkola, szkoły, warunki pracy oraz konieczność zapewnienia prawidłowej organizacji funkcjonowania przedszkola i szkoły, a także właściwy poziom nauczania i wychowania - </w:t>
      </w:r>
      <w:r>
        <w:rPr>
          <w:b/>
          <w:bCs/>
        </w:rPr>
        <w:t>obniża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tygodniowy obowiązkowy wymiar godzin zajęć dydaktycznych, wychowawczych </w:t>
        <w:br/>
        <w:t xml:space="preserve">i opiekuńczych, określony w art. 42 ust. 3 Karta Nauczyciela do liczby godzin zajęć określonych </w:t>
        <w:br/>
        <w:t>w następującej tabeli:</w:t>
      </w:r>
    </w:p>
    <w:p>
      <w:pPr>
        <w:pStyle w:val="TextBody"/>
        <w:rPr/>
      </w:pPr>
      <w:r>
        <w:rPr/>
        <w:t> 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"/>
        <w:gridCol w:w="4960"/>
        <w:gridCol w:w="3625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owisko kierownicze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ygodniowa liczba obowiązujących godzin zajęć dydaktycznych, wychowawczych i opiekuńczych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rektor przedszkola czynnego ponad 5 godzin dziennie liczącego:</w:t>
            </w:r>
          </w:p>
          <w:p>
            <w:pPr>
              <w:pStyle w:val="Zawartotabeli"/>
              <w:rPr/>
            </w:pPr>
            <w:r>
              <w:rPr/>
              <w:t>- 1 oddział,</w:t>
            </w:r>
          </w:p>
          <w:p>
            <w:pPr>
              <w:pStyle w:val="Zawartotabeli"/>
              <w:rPr/>
            </w:pPr>
            <w:r>
              <w:rPr/>
              <w:t>- 2 oddziały,</w:t>
            </w:r>
          </w:p>
          <w:p>
            <w:pPr>
              <w:pStyle w:val="Zawartotabeli"/>
              <w:rPr/>
            </w:pPr>
            <w:r>
              <w:rPr/>
              <w:t>- 3 oddziały,</w:t>
            </w:r>
          </w:p>
          <w:p>
            <w:pPr>
              <w:pStyle w:val="Zawartotabeli"/>
              <w:rPr/>
            </w:pPr>
            <w:r>
              <w:rPr/>
              <w:t>- 4 – 5 oddziałów,</w:t>
            </w:r>
          </w:p>
          <w:p>
            <w:pPr>
              <w:pStyle w:val="Zawartotabeli"/>
              <w:rPr/>
            </w:pPr>
            <w:r>
              <w:rPr/>
              <w:t>- 6 oddziałów i więcej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  <w:p>
            <w:pPr>
              <w:pStyle w:val="Zawartotabeli"/>
              <w:jc w:val="center"/>
              <w:rPr/>
            </w:pPr>
            <w:r>
              <w:rPr/>
              <w:t>8</w:t>
            </w:r>
          </w:p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rektor szkoły/zespołu każdego typu liczącego:</w:t>
            </w:r>
          </w:p>
          <w:p>
            <w:pPr>
              <w:pStyle w:val="Zawartotabeli"/>
              <w:rPr/>
            </w:pPr>
            <w:r>
              <w:rPr/>
              <w:t>-   do 4 oddziałów,</w:t>
            </w:r>
          </w:p>
          <w:p>
            <w:pPr>
              <w:pStyle w:val="Zawartotabeli"/>
              <w:rPr/>
            </w:pPr>
            <w:r>
              <w:rPr/>
              <w:t>-   5-6 oddziałów,</w:t>
            </w:r>
          </w:p>
          <w:p>
            <w:pPr>
              <w:pStyle w:val="Zawartotabeli"/>
              <w:rPr/>
            </w:pPr>
            <w:r>
              <w:rPr/>
              <w:t>-   7-8 oddziałów,</w:t>
            </w:r>
          </w:p>
          <w:p>
            <w:pPr>
              <w:pStyle w:val="Zawartotabeli"/>
              <w:rPr/>
            </w:pPr>
            <w:r>
              <w:rPr/>
              <w:t>-   9-16 oddziałów,</w:t>
            </w:r>
          </w:p>
          <w:p>
            <w:pPr>
              <w:pStyle w:val="Zawartotabeli"/>
              <w:rPr/>
            </w:pPr>
            <w:r>
              <w:rPr/>
              <w:t>-   17 oddziałów i więcej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icedyrektor szkoły/zespołu o liczbie:</w:t>
            </w:r>
          </w:p>
          <w:p>
            <w:pPr>
              <w:pStyle w:val="Zawartotabeli"/>
              <w:rPr/>
            </w:pPr>
            <w:r>
              <w:rPr/>
              <w:t>-   12-16 oddziałów,</w:t>
            </w:r>
          </w:p>
          <w:p>
            <w:pPr>
              <w:pStyle w:val="Zawartotabeli"/>
              <w:rPr/>
            </w:pPr>
            <w:r>
              <w:rPr/>
              <w:t>-   17 – 24 oddziały</w:t>
            </w:r>
          </w:p>
          <w:p>
            <w:pPr>
              <w:pStyle w:val="Zawartotabeli"/>
              <w:rPr/>
            </w:pPr>
            <w:r>
              <w:rPr/>
              <w:t>- 25 i więcej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  <w:p>
            <w:pPr>
              <w:pStyle w:val="Zawartotabeli"/>
              <w:jc w:val="center"/>
              <w:rPr/>
            </w:pPr>
            <w:r>
              <w:rPr/>
              <w:t>8</w:t>
            </w:r>
          </w:p>
          <w:p>
            <w:pPr>
              <w:pStyle w:val="Zawartotabeli"/>
              <w:jc w:val="center"/>
              <w:rPr/>
            </w:pPr>
            <w:r>
              <w:rPr/>
              <w:t>5</w:t>
            </w:r>
          </w:p>
          <w:p>
            <w:pPr>
              <w:pStyle w:val="Zawartotabeli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  <w:p>
            <w:pPr>
              <w:pStyle w:val="Zawartotabeli"/>
              <w:jc w:val="center"/>
              <w:rPr/>
            </w:pPr>
            <w:r>
              <w:rPr/>
              <w:t>6</w:t>
            </w:r>
          </w:p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  <w:t>Nauczycielom, którym powierzono stanowiska kierownicze w przedszkolu lub szkole w zastępstwie obniża się tygodniowy wymiar według zasad określonych w §1, z tym, że obowiązuje on tych nauczycieli od pierwszego dnia miesiąca następującego po miesiącu, w którym zlecono nauczycielowi zastępstw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 xml:space="preserve">Wójt Gminy na pisemny wniosek dyrektora przedszkola lub szkoły – może w uzasadnionych przypadkach uwzględniając kryteria określone w  § 1 1uchwały zwolnić dyrektora od obowiązku realizacji tygodniowego wymiaru godzin określonego w niniejszej uchwale, jeżeli warunki funkcjonowania szkoły powodują znaczne zwiększenie zadań dyrektora. </w:t>
        <w:br/>
        <w:t xml:space="preserve">Zwolnienie może nastąpić po uzyskaniu opinii Małopolskiego Kuratora Oświat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1.  Ustala się tygodniowy obowiązkowy wymiar godzin zajęć dydaktycznych, wychowawczych i opiekuńczych prowadzonych bezpośrednio z uczniami lub wychowankami albo na ich rzecz, nauczycielowi zatrudnionemu w pełnym wymiarze zajęć, nie wymienionych w art. 42 ust.3 ustawy Karta Nauczyciela, a zatrudnionych w szkołach i przedszkolach prowadzonych przez Gminę Podegrodzie, ustala się wg poniższych norm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0"/>
        <w:gridCol w:w="4780"/>
        <w:gridCol w:w="3585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nowisko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ygodniowa liczba obowiązujących godzin zajęć dydaktycznych, wychowawczych i opiekuńczych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dagodzy, psycholodzy, logopedzi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14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uczyciele prowadzący zajęcia z gimnastyki korekcyjnej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Obowiązkowy tygodniowy wymiar godzin dla nauczyciela realizującego obowiązki określone dla stanowisk o różnym tygodniowym obowiązkowym wymiarze godzin, ustala się na zasadzie pensum proporcjonalnego w oparciu o art. 42 ust. 2 Karta Nauczyciela.</w:t>
      </w:r>
    </w:p>
    <w:p>
      <w:pPr>
        <w:pStyle w:val="TextBody"/>
        <w:rPr/>
      </w:pPr>
      <w:r>
        <w:rPr/>
        <w:t xml:space="preserve">3. Przepis § 4 ust.2 ma zastosowanie także w przypadku nauczyciela zobowiązanych do pracy </w:t>
        <w:br/>
        <w:t>w innej szkole, dla której organem prowadzącym jest Gmina Podegrodzie, w celu realizowania obowiązkowego tygodniowego wymiaru zajęć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§ 5.  </w:t>
      </w:r>
    </w:p>
    <w:p>
      <w:pPr>
        <w:pStyle w:val="TextBody"/>
        <w:ind w:left="11" w:hanging="0"/>
        <w:rPr/>
      </w:pPr>
      <w:r>
        <w:rPr/>
        <w:t>Wykonanie uchwały powierza się Wójtowi Gminy.</w:t>
      </w:r>
    </w:p>
    <w:p>
      <w:pPr>
        <w:pStyle w:val="TextBody"/>
        <w:ind w:left="11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§ 6. </w:t>
      </w:r>
    </w:p>
    <w:p>
      <w:pPr>
        <w:pStyle w:val="TextBody"/>
        <w:ind w:left="11" w:hanging="0"/>
        <w:rPr/>
      </w:pPr>
      <w:r>
        <w:rPr/>
        <w:t>1. Traci moc Uchwała Nr 58/IX/2003 Rady Gminy Podegrodzie z dnia 17 czerwca 2003 roku w sprawie  zasad udzielania i rozmiaru zniżek nauczycielom, którym powierzono stanowiska kierownicze w przedszkolach i szkołach oraz  zasad przyznawania zwolnień  od obowiązku realizacji tygodniowego obowiązującego wymiaru godzin zajęć dydaktycznych, wychowawczych i opiekuńczych.</w:t>
      </w:r>
    </w:p>
    <w:p>
      <w:pPr>
        <w:pStyle w:val="TextBody"/>
        <w:ind w:left="11" w:hanging="0"/>
        <w:rPr/>
      </w:pPr>
      <w:r>
        <w:rPr/>
        <w:t>2. Traci moc Uchwała Nr 185/XXXI/2005 Rady Gminy Podegrodzie z dnia 30 czerwca 2005 roku w sprawie  określenia tygodniowego obowiązkowego wymiaru godzin zajęć nauczycieli  nie wymienionych a art. 42 ust. 3 ustawy z dnia 26 stycznia 1982 r. Karta Nauczyciela i dla nauczycieli realizujących obowiązki określone dla stanowisk o różnym tygodniowym obowiązkowym wymiarze godzin.</w:t>
      </w:r>
    </w:p>
    <w:p>
      <w:pPr>
        <w:pStyle w:val="TextBody"/>
        <w:jc w:val="center"/>
        <w:rPr/>
      </w:pPr>
      <w:r>
        <w:rPr/>
        <w:t>§  7.</w:t>
      </w:r>
    </w:p>
    <w:p>
      <w:pPr>
        <w:pStyle w:val="TextBody"/>
        <w:rPr/>
      </w:pPr>
      <w:r>
        <w:rPr/>
        <w:t>Uchwała wchodzi z życie z dniem podjęcia i ma zastosowanie od roku szkolnego 2008/2009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right"/>
        <w:rPr/>
      </w:pPr>
      <w:r>
        <w:rPr/>
        <w:t>Przewodniczący Rady Gminy</w:t>
      </w:r>
    </w:p>
    <w:p>
      <w:pPr>
        <w:pStyle w:val="TextBody"/>
        <w:ind w:left="-2127" w:hanging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Stanisław Banach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5:00Z</dcterms:created>
  <dc:creator>UG</dc:creator>
  <dc:description/>
  <cp:keywords/>
  <dc:language>en-US</dc:language>
  <cp:lastModifiedBy>UG</cp:lastModifiedBy>
  <cp:lastPrinted>2008-04-22T08:29:00Z</cp:lastPrinted>
  <dcterms:modified xsi:type="dcterms:W3CDTF">2008-04-28T11:25:00Z</dcterms:modified>
  <cp:revision>2</cp:revision>
  <dc:subject/>
  <dc:title>UCHWAŁA  NR 135/XX/2008</dc:title>
</cp:coreProperties>
</file>