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28/XIX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12 marca 2008r</w:t>
      </w:r>
    </w:p>
    <w:p>
      <w:pPr>
        <w:pStyle w:val="Normal"/>
        <w:widowControl w:val="false"/>
        <w:autoSpaceDE w:val="false"/>
        <w:jc w:val="center"/>
        <w:rPr>
          <w:rStyle w:val="StrongEmphasis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; </w:t>
      </w:r>
      <w:r>
        <w:rPr>
          <w:rFonts w:cs="Arial" w:ascii="Arial" w:hAnsi="Arial"/>
          <w:b/>
          <w:bCs/>
          <w:sz w:val="20"/>
          <w:szCs w:val="20"/>
        </w:rPr>
        <w:t xml:space="preserve">udzielenia pomocy finansowej Samorządowi Województwa Małopolskiego                            </w:t>
      </w:r>
      <w:r>
        <w:rPr>
          <w:rFonts w:cs="Arial" w:ascii="Arial" w:hAnsi="Arial"/>
          <w:b/>
          <w:sz w:val="20"/>
          <w:szCs w:val="20"/>
        </w:rPr>
        <w:t>na realizację zadania inwestycyjnego p.n. „Budowa zachodniej obwodnicy Nowego Sącza – połączenie m. Brzezna z drogą krajową 75”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a podstawie art. 10 ustawy z dnia z dnia 8 marca 1990 r. o samorządzie gminnym (tekst jednolity    Dz. U. z 2001 r. Nr 142, poz.1591z późn. zm.) oraz art. 167 ust.2 pkt 5 i art. 175 ustawy z dnia                   30 czerwca  2005 r. o finansach publicznych (Dz. U. z 2005r. Nr 249, poz. 2104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inherit;Times New Roman" w:hAnsi="inherit;Times New Roman" w:cs="Tahoma"/>
          <w:b/>
          <w:b/>
          <w:bCs/>
          <w:color w:val="333333"/>
          <w:sz w:val="21"/>
          <w:szCs w:val="21"/>
        </w:rPr>
      </w:pPr>
      <w:r>
        <w:rPr>
          <w:rFonts w:cs="Tahoma" w:ascii="inherit;Times New Roman" w:hAnsi="inherit;Times New Roman"/>
          <w:b/>
          <w:bCs/>
          <w:color w:val="33333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ela się z budżetu Gminy Podegrodzie pomocy finansowej Samorządowi Województwa Małopolskiego w kwocie 10 000zł z przeznaczeniem na realizację zadania inwestycyjnego                          p.n. „Budowa zachodniej obwodnicy Nowego Sącza – połączenie m. Brzezna z drogą krajową 75”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oc finansowa, o której mowa w § 1, zostanie udzielona ze środków budżetu na 2008r. w </w:t>
      </w:r>
      <w:r>
        <w:rPr>
          <w:rFonts w:cs="Arial" w:ascii="Arial" w:hAnsi="Arial"/>
          <w:sz w:val="20"/>
          <w:szCs w:val="20"/>
        </w:rPr>
        <w:t>formie dotacji celowej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16"/>
        </w:rPr>
        <w:t xml:space="preserve">Szczegółowe warunki udzielania pomocy finansowej i zasady rozliczenia środków określone zostaną      w umowie zawartej pomiędzy Samorządem Województwem Małopolskim a Gminą Podegrodzi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35:00Z</dcterms:created>
  <dc:creator>skarbnik</dc:creator>
  <dc:description/>
  <cp:keywords/>
  <dc:language>en-US</dc:language>
  <cp:lastModifiedBy>UG</cp:lastModifiedBy>
  <cp:lastPrinted>2008-03-03T12:17:00Z</cp:lastPrinted>
  <dcterms:modified xsi:type="dcterms:W3CDTF">2008-07-07T13:35:00Z</dcterms:modified>
  <cp:revision>2</cp:revision>
  <dc:subject/>
  <dc:title>Projekt Nr </dc:title>
</cp:coreProperties>
</file>