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Uchwała Nr 125/XIX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z dnia 12 marca 2008r</w:t>
      </w:r>
    </w:p>
    <w:p>
      <w:pPr>
        <w:pStyle w:val="Normal"/>
        <w:widowControl w:val="false"/>
        <w:autoSpaceDE w:val="false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zmian w budżecie gminy na 2008r oraz zmiany Uchwały Budżetowej Gminy Podegrodzie na rok 2008r Nr 109/XVI/2007 Rady Gminy Podegrodzie z dnia </w:t>
        <w:br/>
        <w:t>20 grudnia 2007r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8 marca 1990 roku o samorządzie gminnym </w:t>
        <w:br/>
        <w:t xml:space="preserve">(t.j. z 2001r Dz. U. Nr 142 poz.1591, z późn. zm.) oraz art. 184 ustawy z dnia 30 czerwca 2005 r. </w:t>
        <w:br/>
        <w:t>o finansach publicznych (Dz.U. Nr 249, poz. 2104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;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budżecie Gminy Podegrodzie na 2008r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dochodów budżetu o kwotę </w:t>
      </w:r>
      <w:r>
        <w:rPr>
          <w:rFonts w:cs="Arial" w:ascii="Arial" w:hAnsi="Arial"/>
          <w:b/>
          <w:sz w:val="20"/>
          <w:szCs w:val="20"/>
        </w:rPr>
        <w:t>1 182 057 zł</w:t>
      </w:r>
      <w:r>
        <w:rPr>
          <w:rFonts w:cs="Arial" w:ascii="Arial" w:hAnsi="Arial"/>
          <w:sz w:val="20"/>
          <w:szCs w:val="20"/>
        </w:rPr>
        <w:t xml:space="preserve"> zgodnie z Załącznikiem Nr 1 </w:t>
        <w:br/>
        <w:t>do niniejszej Uchwał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wydatków budżetu o kwotę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 916 445 zł </w:t>
      </w:r>
      <w:r>
        <w:rPr>
          <w:rFonts w:cs="Arial" w:ascii="Arial" w:hAnsi="Arial"/>
          <w:color w:val="000000"/>
          <w:sz w:val="20"/>
          <w:szCs w:val="20"/>
        </w:rPr>
        <w:t xml:space="preserve">oraz dokonuje się zmian </w:t>
        <w:br/>
        <w:t xml:space="preserve">w wydatkach budżetu zgodnie z Załącznikiem Nr 2 </w:t>
      </w:r>
      <w:r>
        <w:rPr>
          <w:rFonts w:cs="Arial" w:ascii="Arial" w:hAnsi="Arial"/>
          <w:sz w:val="20"/>
          <w:szCs w:val="20"/>
        </w:rPr>
        <w:t>do niniejszej Uchwał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kutek dokonanych zmian, o których mowa w pkt. 1 i 2, zwiększa się różnica między dochodami i wydatkami, stanowiąca planowany deficyt budżetowy, o kwotę </w:t>
      </w:r>
      <w:r>
        <w:rPr>
          <w:rFonts w:cs="Arial" w:ascii="Arial" w:hAnsi="Arial"/>
          <w:b/>
          <w:sz w:val="20"/>
          <w:szCs w:val="20"/>
        </w:rPr>
        <w:t>1 734 388 zł</w:t>
      </w:r>
      <w:r>
        <w:rPr>
          <w:rFonts w:cs="Arial" w:ascii="Arial" w:hAnsi="Arial"/>
          <w:sz w:val="20"/>
          <w:szCs w:val="20"/>
        </w:rPr>
        <w:t xml:space="preserve">, który zostanie pokryty przychodami pochodzącymi z </w:t>
      </w:r>
      <w:r>
        <w:rPr>
          <w:rFonts w:cs="Arial" w:ascii="Arial" w:hAnsi="Arial"/>
          <w:color w:val="000000"/>
          <w:sz w:val="20"/>
          <w:szCs w:val="20"/>
        </w:rPr>
        <w:t>wolnych środków jako nadwyżki środków pieniężnych na rachunku bieżącym budżetu, wynikających z rozliczeń kredytów i pożyczek z lat ubiegłych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przychodów budżetu o kwotę </w:t>
      </w:r>
      <w:r>
        <w:rPr>
          <w:rFonts w:cs="Arial" w:ascii="Arial" w:hAnsi="Arial"/>
          <w:b/>
          <w:bCs/>
          <w:sz w:val="20"/>
          <w:szCs w:val="20"/>
        </w:rPr>
        <w:t xml:space="preserve">1 734 388 zł </w:t>
      </w:r>
      <w:r>
        <w:rPr>
          <w:rFonts w:cs="Arial" w:ascii="Arial" w:hAnsi="Arial"/>
          <w:sz w:val="20"/>
          <w:szCs w:val="20"/>
        </w:rPr>
        <w:t>zgodnie z Załącznikiem Nr 3 do niniejszej Uchwały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większa się wydatki przeznaczone na realizację zadań określonych w gminnym programie profilaktyki i rozwiązywania problemów alkoholowych oraz w gminnym programie przeciwdziałania narkomanii, zgodnie z załącznikiem Nr 4 do niniejszej Uchwały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chwale Budżetowej Gminy Podegrodzie na rok 2008 Nr 109/XVI/2007 Rady Gminy Podegrodzie z dnia 20 grudnia 2007r § 9 otrzymuje brzmienie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Ustala się roczne limity d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ań z tytułu nowych kredytów i pożyczek zaciąganych na sfinansowanie przejściowego deficytu budżetu – do kwoty 800 000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ań z tytułu nowych kredytów i pożyczek zaciąganych na sfinansowanie planowanego deficytu budżetu – do kwoty 3 040 000zł”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a się wydatki majątkowe budżetu Gminy w 2008r o kwotę 2 042 680zł zgodnie z Załącznikiem Nr 5 do niniejszej uchwały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Prognozę długu publicznego Gminy Podegrodzie zgodnie z Załącznikiem Nr 6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dokonanych zmian budżet Gminy Podegrodzie na 2008r wynosi:</w:t>
        <w:tab/>
        <w:tab/>
      </w:r>
    </w:p>
    <w:p>
      <w:pPr>
        <w:pStyle w:val="Normal"/>
        <w:widowControl w:val="false"/>
        <w:autoSpaceDE w:val="false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0"/>
          <w:szCs w:val="20"/>
        </w:rPr>
        <w:t xml:space="preserve">1. Dochody budżetu  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26 812 397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 Wydatki budżetu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0 852 785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Deficyt budżetu 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4 040 388 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rzychody budżetowe 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4 774 38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. Rozchody budżetu </w:t>
        <w:tab/>
        <w:tab/>
        <w:t xml:space="preserve">  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734 000 zł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bookmarkStart w:id="2" w:name="OLE_LINK1"/>
      <w:bookmarkStart w:id="3" w:name="OLE_LINK2"/>
      <w:bookmarkEnd w:id="2"/>
      <w:bookmarkEnd w:id="3"/>
      <w:r>
        <w:rPr>
          <w:rFonts w:cs="Arial" w:ascii="Arial" w:hAnsi="Arial"/>
          <w:bCs/>
          <w:sz w:val="20"/>
          <w:szCs w:val="20"/>
        </w:rPr>
        <w:t>§ 7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8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Dzienniku Urzędowym  Województwa Małopo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02:00Z</dcterms:created>
  <dc:creator>UG Podegrodzie</dc:creator>
  <dc:description/>
  <cp:keywords/>
  <dc:language>en-US</dc:language>
  <cp:lastModifiedBy>UG Podegrodzie</cp:lastModifiedBy>
  <dcterms:modified xsi:type="dcterms:W3CDTF">2008-03-19T10:03:00Z</dcterms:modified>
  <cp:revision>2</cp:revision>
  <dc:subject/>
  <dc:title>Uchwała Nr 125/XIX/2008</dc:title>
</cp:coreProperties>
</file>