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22/XVIII/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ady Gminy Podegrodz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9.01.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 xml:space="preserve">w sprawie: </w:t>
      </w:r>
      <w:r>
        <w:rPr>
          <w:b/>
          <w:bCs/>
        </w:rPr>
        <w:t>ustalenia ceny za odpady przyjmowane na Gminne Składowisko Odpadów</w:t>
      </w:r>
    </w:p>
    <w:p>
      <w:pPr>
        <w:pStyle w:val="Normal"/>
        <w:ind w:left="1080" w:hanging="1080"/>
        <w:jc w:val="both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Komunalnych w Podegrodziu</w:t>
      </w:r>
    </w:p>
    <w:p>
      <w:pPr>
        <w:pStyle w:val="Normal"/>
        <w:ind w:left="1080" w:hanging="10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Na podstawie art.7 ust.1, pkt 3 ustawy z dnia 8 marca 1990 roku o samorządzie gminnym (tekst jednolity, Dz.U. 2001 r., Nr 142, poz. 1591 z późn. zm.), art. 4 ust. 1 pkt 2 ustawy z dnia 20 grudnia1996 roku o gospodarce komunalnej (Dz.U. z 1997 roku, Nr 9, poz. 43 z późn. zm.), art.61 ustawy z 27 kwietnia 2001 roku o odpadach (Dz.U. z 2007 roku, Nr 39, poz.251 z późn.zm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ada Gminy Podegrodzie ustala, co następuje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Ustala się ceny za przyjęcie 1 tony odpadów na Gminne Składowisko Odpadów Komunalnych w Podegrodziu w wysokości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80 zł brutto za 1 tonę</w:t>
      </w:r>
      <w:r>
        <w:rPr/>
        <w:t xml:space="preserve"> - dla mieszkańców, podmiotów gospodarczych i jednostek organizacyjnych z terenu Gminy Podegrodzie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</w:rPr>
        <w:t xml:space="preserve">40 zł brutto za 1 tonę - </w:t>
      </w:r>
      <w:r>
        <w:rPr/>
        <w:t xml:space="preserve"> dla podmiotów zarządzających cmentarzami w miejscowościach: Podegrodzie, Olszanka, Brzezna, Podrzecze, Długołęka – Świerkla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Ceny za przyjęcie odpadów ustalone w § 1 nie dotyczą odpadów o walorach surowców wtórnych zbieranych na składowisku oraz odpadu w postaci ziemi pozyskiwanej przez właściciela składowiska celem wykorzystania na warstwy izolacyjne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Traci moc uchwała Nr 203/XXIV/2000 r. Rady Gminy Podegrodzie z dnia 29.12.2000 r.        w sprawie ustalenia opłat za przyjmowanie stałych odpadów komunalnych przyjmowanych na Gminnym Składowisku Odpadów Komunalnych w Podegrodziu oraz Uchwały Nr 49/VIII/2003 Rady Gminy Podegrodzie z dnia 11 czerwca 2003 roku  i Uchwała Nr 240/XLII/2006 Rady Gminy Podegrodzie z dnia 23 czerwca 2006 r.,  zmieniające Uchwałę Nr 203/XXIV/2000 Rady Gminy Podegrodzie z dnia 29.12.2000 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ykonanie uchwały powierza się Wójtowi Gminy Podegrodz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chwała podlega ogłoszeniu na tablicach ogłoszeń w miejsc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chwała wchodzi w życie z dniem 1 lutego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ZASADNIEN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odstawą do ustalenia ceny za odpady przyjmowane na gminne składowisko                      w Podegrodziu są koszty jego budowy, eksploatacji, opłat za korzystanie ze środowiska, kosztów poniesionych w związku z monitoringiem składowiska po zamknięciu i jego nadzorowaniem, a także ilość odpadów przyjmowanych na składowisko w okresie rozliczeniowym. </w:t>
      </w:r>
    </w:p>
    <w:p>
      <w:pPr>
        <w:pStyle w:val="Normal"/>
        <w:spacing w:lineRule="atLeast" w:line="300"/>
        <w:jc w:val="both"/>
        <w:rPr/>
      </w:pPr>
      <w:r>
        <w:rPr/>
        <w:t>W roku 2007 na składowisko dowieziono 980,40 Mg odpadów, w tym 543,36 Mg odpadów przeznaczonych do unieszkodliwienia. Pozostałą masę stanowiły odpady wykorzystane na przesyp, głównie ziemia. Biorąc pod uwagę koszty eksploatacji składowiska i wpływy                    z tytułu opłat za odpady, koszt unieszkodliwienia 1 tony odpadów na składowisku wyniósł w roku 2007 - 391,67 zł netto przy obecnym poziomie cen.</w:t>
      </w:r>
    </w:p>
    <w:p>
      <w:pPr>
        <w:pStyle w:val="Normal"/>
        <w:spacing w:lineRule="atLeast" w:line="300"/>
        <w:jc w:val="both"/>
        <w:rPr/>
      </w:pPr>
      <w:r>
        <w:rPr/>
        <w:t xml:space="preserve">Od 1 stycznia 2008 roku wzrosły opłaty za składowane odpady wnoszone na Rachunek Urzędu Marszałkowskiego. W roku 2007 opłata za składowanie 1 tony zmieszanych odpadów komunalnych (których najwięcej przyjmuje się w skali roku) wynosiła 15.71 zł, a w roku 2008 opłata ta wyniesie 75 zł. Stosownie do powyższego podniesienie ceny za przyjmowane odpady na składowisko zmniejszy dopłaty z budżetu gminy do kosztów funkcjonowania składowiska. W roku 2007 dopłata ta wyniosła 195 926,64 zł netto, co stanowiło 92 % kosztów. </w:t>
      </w:r>
    </w:p>
    <w:p>
      <w:pPr>
        <w:pStyle w:val="Normal"/>
        <w:spacing w:lineRule="atLeast" w:line="300"/>
        <w:jc w:val="both"/>
        <w:rPr/>
      </w:pPr>
      <w:r>
        <w:rPr/>
        <w:t>Utrzymanie cen za przyjęcie odpadów na obecnym poziomie tj.: 17,50 zł brutto za odpady od podmiotów zarządzającymi cmentarzami, 30,00 zł brutto za odpady od mieszkańców oraz 35,00 zł brutto za odpady od podmiotów gospodarczych, będzie skutkować utrzymaniem dopłaty z budżetu na tym samym poziomie. Podniesienie stawki opłat za odpady przyjmowane na składowisko zmniejszy dopłatę do składowiska do około 69 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22:00Z</dcterms:created>
  <dc:creator>.</dc:creator>
  <dc:description/>
  <cp:keywords/>
  <dc:language>en-US</dc:language>
  <cp:lastModifiedBy>.</cp:lastModifiedBy>
  <cp:lastPrinted>2008-01-28T12:53:00Z</cp:lastPrinted>
  <dcterms:modified xsi:type="dcterms:W3CDTF">2008-01-30T06:43:00Z</dcterms:modified>
  <cp:revision>10</cp:revision>
  <dc:subject/>
  <dc:title/>
</cp:coreProperties>
</file>