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20/XVI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29 stycz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>udzielenia pomocy finansowej dla Powiatu Nowosądeckiego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 </w:t>
      </w:r>
      <w:r>
        <w:rPr>
          <w:rFonts w:cs="Arial" w:ascii="Arial" w:hAnsi="Arial"/>
          <w:color w:val="000000"/>
          <w:sz w:val="20"/>
          <w:szCs w:val="16"/>
        </w:rPr>
        <w:t xml:space="preserve">ust. 2 </w:t>
      </w:r>
      <w:r>
        <w:rPr>
          <w:rFonts w:cs="Arial" w:ascii="Arial" w:hAnsi="Arial"/>
          <w:sz w:val="20"/>
          <w:szCs w:val="20"/>
        </w:rPr>
        <w:t xml:space="preserve">ustawy z dnia z dnia 8 marca 1990r. o samorządzie gminnym (t.j. </w:t>
        <w:br/>
        <w:t xml:space="preserve">Dz. U. z 2001 r. Nr 142, poz.1591z późn. zm.) oraz art. 167 ust. 2 pkt 5 i art. 175 ustawy z dnia 30 czerwca  2005 r. o finansach publicznych (Dz. U. z 2005r. Nr 249, poz. 2104 z późn. zm.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dziela się z budżetu Gminy Podegrodzie pomocy finansowej dla Powiatu Nowosądeckiego – (ze skazaniem dla Małopolskiego Ośrodka Profilaktyki i Terapii Uzależnień) w wysokości 1.000zł </w:t>
        <w:br/>
        <w:t>z przeznaczeniem na realizację  następujących zad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nie dostępności pomocy terapeutycznej i rehabilitacyjnej dla osób uzależnionych </w:t>
        <w:br/>
        <w:t xml:space="preserve">od alkoho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zielanie rodzinom, w których występują problemy alkoholowe, pomocy psychologicznej </w:t>
        <w:br/>
        <w:t>i prawnej, a w szczególności  ochrony przed  przemocą w rodzi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, zostanie udzielona ze środków budżetu na 2008r. w 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udzielania pomocy finansowej i zasady rozliczenia środków określone zostaną w umowie zawartej pomiędzy Powiatem Nowosądeckim a Gminą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33:00Z</dcterms:created>
  <dc:creator>Skarbnik</dc:creator>
  <dc:description/>
  <cp:keywords/>
  <dc:language>en-US</dc:language>
  <cp:lastModifiedBy>UG</cp:lastModifiedBy>
  <cp:lastPrinted>2008-01-21T08:30:00Z</cp:lastPrinted>
  <dcterms:modified xsi:type="dcterms:W3CDTF">2008-07-07T13:33:00Z</dcterms:modified>
  <cp:revision>2</cp:revision>
  <dc:subject/>
  <dc:title>Projekt Nr </dc:title>
</cp:coreProperties>
</file>