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19/XVII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9 stycz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</w:t>
      </w:r>
      <w:r>
        <w:rPr>
          <w:rFonts w:cs="Arial" w:ascii="Arial" w:hAnsi="Arial"/>
          <w:b/>
          <w:bCs/>
          <w:sz w:val="20"/>
          <w:szCs w:val="20"/>
        </w:rPr>
        <w:t>udzielenia pomocy finansowej dla Miasta Nowego Sącza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0 ust. 2 ustawy z dnia z dnia 8 marca 1990 r. o samorządzie gminnym (t.j.</w:t>
        <w:br/>
        <w:t xml:space="preserve">Dz. U. z 2001 r. Nr 142, poz.1591z późn. zm.) oraz art. 167 ust. 2 pkt 5 i art. 175 ustawy z dnia                   30 czerwca  2005 r. o finansach publicznych (Dz. U. z 2005r. Nr 249, poz. 2104 z późn. zm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z budżetu Gminy Podegrodzie pomocy finansowej dla Miasta Nowego Sącza                                   w kwocie 1.000zł z przeznaczeniem na zapewnienie osobom z terenu Gminy Podegrodzie pomocy psychologiczno - terapeutycznej, opieki nad osobami nietrzeźwymi oraz schronienia ofiarom przemocy w rodzinie prowadzonej przez Sądecki Ośrodek Interwencji Kryzysowej w Nowym Sąc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finansowa, o której mowa w § 1, zostanie udzielona ze środków budżetu na 2008r. w formie dotacji celowej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warunki udzielania pomocy finansowej i zasady rozliczenia środków określone zostaną w umowie zawartej pomiędzy Miastem Nowy Sącz a Gminą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33:00Z</dcterms:created>
  <dc:creator>skarbnik</dc:creator>
  <dc:description/>
  <cp:keywords/>
  <dc:language>en-US</dc:language>
  <cp:lastModifiedBy>UG</cp:lastModifiedBy>
  <cp:lastPrinted>2008-01-21T08:35:00Z</cp:lastPrinted>
  <dcterms:modified xsi:type="dcterms:W3CDTF">2008-07-07T13:33:00Z</dcterms:modified>
  <cp:revision>2</cp:revision>
  <dc:subject/>
  <dc:title>Projekt Nr </dc:title>
</cp:coreProperties>
</file>