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18/XVI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29 stycz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 w budżecie gminy na 2008r oraz zmiany Uchwały Budżetowej Gminy Podegrodzie na rok 2008r Nr 109/XVI/2007 Rady Gminy Podegrodzie z dnia 20 grudnia 2007r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stawie art. 18 ust. 2 pkt 4, pkt 9 lit. d), i) ustawy z dnia 8 marca 1990r o samorządzie gminnym (Dz.U. z 2001r Nr 142, poz. 1591 z późn. zm.) oraz art. 165, art. 184, art. 188 ust. 1, 2 oraz art. 195 ust. 2 i art. 198 ust. 2 ustawy z dnia 30 czerwca 2005r o finansach publicznych (Dz.U. Nr 249, poz. 2104 z późn. zm.) oraz art. 28 ust. 3 ustawy z dnia 25 października 1991r. o organizowaniu </w:t>
        <w:br/>
        <w:t>i prowadzeniu działalności kulturalnej (Dz.U. z 2001r. Nr 13, poz. 123 z późn.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Dokonuje się zmiany w planie wydatków </w:t>
      </w:r>
      <w:r>
        <w:rPr>
          <w:rFonts w:cs="Arial" w:ascii="Arial" w:hAnsi="Arial"/>
          <w:sz w:val="20"/>
        </w:rPr>
        <w:t xml:space="preserve">budżetu Gminy Podegrodzie na 2008r zgodnie </w:t>
        <w:br/>
        <w:t>z Załącznikiem Nr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wyniku dokonanych zmian, o których mowa w § 1, budżet Gminy Podegrodzie na 2008r wynosi:</w:t>
      </w:r>
    </w:p>
    <w:p>
      <w:pPr>
        <w:pStyle w:val="Normal"/>
        <w:widowControl w:val="false"/>
        <w:autoSpaceDE w:val="false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2"/>
        </w:rPr>
        <w:t xml:space="preserve">1. Dochody budżetu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>25 630 340 zł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Wydatki budżetu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27 936 340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Przychody budżetowe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 xml:space="preserve">          </w:t>
        <w:tab/>
        <w:t xml:space="preserve">     524 458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 Rozchody budżetu </w:t>
        <w:tab/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2"/>
        </w:rPr>
        <w:t xml:space="preserve">     734 000 z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godnie z Załącznikiem Nr 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tualizowany plan zadań inwestycyjnych po zmianach wprowadzonych niniejszą Uchwałą zgodnie z Załącznikiem Nr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4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w Uchwale Budżetowej Gminy Podegrodzie na rok 2008r Nr 109/XVI/2007 Rady Gminy Podegrodzie z dnia 20 grudnia 2007r zmiany w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u Nr 7 p.n. „Limity wydatków na wieloletnie programy inwestycyjne”, który otrzymuje brzmienie zgodnie z Załącznikiem Nr 4 do niniejszej Uchwał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u Nr 12 p.n. „Plan przychodów i wydatków Gminnego Funduszu Ochrony Środowiska i Gospodarki Wodnej na 2008r” zgodnie z Załącznikiem Nr 5 do niniejszej Uchwał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 , który otrzymuje brzmieni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Ustala się roczne limity dl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rzejściowego deficytu budżetu – do kwoty 800 000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lanowanego deficytu budżetu – do kwoty 2 306 000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płatę wcześniej zaciągniętych pożyczek i kredytów do kwoty 734 000zł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je się po </w:t>
      </w:r>
      <w:r>
        <w:rPr>
          <w:rFonts w:cs="Arial" w:ascii="Arial" w:hAnsi="Arial"/>
          <w:sz w:val="20"/>
          <w:szCs w:val="20"/>
        </w:rPr>
        <w:t>§ 9 § 9a o następującym brzmieniu „D</w:t>
      </w:r>
      <w:r>
        <w:rPr>
          <w:rFonts w:cs="Tahoma" w:ascii="Tahoma" w:hAnsi="Tahoma"/>
          <w:sz w:val="20"/>
          <w:szCs w:val="20"/>
        </w:rPr>
        <w:t>opuszcza się możliwość zmniejszenia poniesionych wydatków w jednostkach budżetowych z tytułu zwrotu poniesionych kosztów na energię elektryczną, gaz, wodę oraz rozmowy telefoniczne i usługi internetowe”.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 i podlega ogłoszeniu w Dzienniku Urzędowym Województwa Małopolskiego oraz na tablicy ogłoszeń Urzędu Gminy Podegrodz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1:00Z</dcterms:created>
  <dc:creator>UG Podegrodzie</dc:creator>
  <dc:description/>
  <cp:keywords/>
  <dc:language>en-US</dc:language>
  <cp:lastModifiedBy>UG Podegrodzie</cp:lastModifiedBy>
  <dcterms:modified xsi:type="dcterms:W3CDTF">2008-02-05T11:51:00Z</dcterms:modified>
  <cp:revision>1</cp:revision>
  <dc:subject/>
  <dc:title>Uchwała Nr 118/XVIII/2008</dc:title>
</cp:coreProperties>
</file>