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Uchwała Nr 112/XVII/2007</w:t>
      </w:r>
    </w:p>
    <w:p>
      <w:pPr>
        <w:pStyle w:val="Subtitle"/>
        <w:rPr/>
      </w:pPr>
      <w:r>
        <w:rPr/>
        <w:t>Rady Gminy Podegrodzie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eastAsia="Arial Unicode MS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 dnia 28 grudnia 2007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eastAsia="Arial Unicode MS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</w:r>
      <w:r>
        <w:rPr>
          <w:rStyle w:val="StrongEmphasis"/>
          <w:rFonts w:cs="Arial" w:ascii="Arial" w:hAnsi="Arial"/>
          <w:sz w:val="20"/>
          <w:szCs w:val="20"/>
        </w:rPr>
        <w:t>ustalenia wydatków, które nie wygasają z upływem roku budżetowego 2007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, pkt 15, ustawy z dnia 8 marca 1990 roku o samorządzie gminnym </w:t>
        <w:br/>
        <w:t>(t.j. Dz.U. Nr 142, poz. 1591 z 2001 roku z późn. zm.) oraz art. 191 ustawy z dnia 30 czerwca 2005 roku o finansach publicznych (Dz.U. 249, poz. 2104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;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wykaz wydatków, które nie wygasają z upływem roku budżetowego 2007 oraz określa </w:t>
        <w:br/>
        <w:t xml:space="preserve">się ostateczny termin dokonania wydatku ujętego w tym wykazie zgodnie z Załącznikiem Nr 1 </w:t>
        <w:br/>
        <w:t xml:space="preserve">do niniejszej uchwały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stala się plan finansowy wymienionych w § 1 wydatków, zgodnie z Załącznikiem Nr 1 do Uchwały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ind w:right="72" w:hanging="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24:00Z</dcterms:created>
  <dc:creator>pp</dc:creator>
  <dc:description/>
  <cp:keywords/>
  <dc:language>en-US</dc:language>
  <cp:lastModifiedBy>Skarbnik</cp:lastModifiedBy>
  <cp:lastPrinted>2007-12-17T18:25:00Z</cp:lastPrinted>
  <dcterms:modified xsi:type="dcterms:W3CDTF">2007-12-29T09:36:00Z</dcterms:modified>
  <cp:revision>21</cp:revision>
  <dc:subject/>
  <dc:title>Uchwała    /  / 04</dc:title>
</cp:coreProperties>
</file>