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" w:hanging="2160"/>
        <w:jc w:val="center"/>
        <w:rPr>
          <w:rFonts w:ascii="Book Antiqua" w:hAnsi="Book Antiqua" w:cs="Book Antiqua"/>
          <w:i/>
          <w:i/>
          <w:sz w:val="28"/>
        </w:rPr>
      </w:pPr>
      <w:r>
        <w:rPr>
          <w:b/>
          <w:sz w:val="28"/>
        </w:rPr>
        <w:t>UCHWAŁA</w:t>
      </w:r>
      <w:r>
        <w:rPr>
          <w:rFonts w:cs="Book Antiqua" w:ascii="Book Antiqua" w:hAnsi="Book Antiqua"/>
          <w:b/>
          <w:sz w:val="28"/>
        </w:rPr>
        <w:t xml:space="preserve">  Nr  117/XVII/2007</w:t>
      </w:r>
    </w:p>
    <w:p>
      <w:pPr>
        <w:pStyle w:val="Heading1"/>
        <w:ind w:right="-1" w:hanging="0"/>
        <w:rPr/>
      </w:pPr>
      <w:r>
        <w:rPr/>
        <w:t>Rady  Gminy  Podegrodzie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  <w:sz w:val="28"/>
        </w:rPr>
        <w:t>z dnia  28 grudnia  2007 roku</w:t>
      </w:r>
    </w:p>
    <w:p>
      <w:pPr>
        <w:pStyle w:val="Normal"/>
        <w:ind w:left="1134"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13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right="-1" w:hanging="1560"/>
        <w:jc w:val="both"/>
        <w:rPr/>
      </w:pPr>
      <w:r>
        <w:rPr>
          <w:bCs/>
          <w:i/>
          <w:sz w:val="28"/>
        </w:rPr>
        <w:t>w sprawi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ustalenia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ynagrodzenia miesięcznego dla Wójta Gminy Podegrodzie.</w:t>
      </w:r>
    </w:p>
    <w:p>
      <w:pPr>
        <w:pStyle w:val="Normal"/>
        <w:ind w:right="-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1" w:firstLine="1418"/>
        <w:jc w:val="both"/>
        <w:rPr/>
      </w:pPr>
      <w:r>
        <w:rPr/>
        <w:t xml:space="preserve">Na podstawie art. 18 ust. 2 pkt 2 ustawy z dnia 8 marca 1990 roku                       o samorządzie gminnym (tekst jedn. Dz. U. z 2001 roku Nr 142, poz. 1591 z późn. zm.), art. 4 pkt. 1 ustawy z dnia 22 marca 1990 roku o pracownikach samorządowych (tekst jedn. Dz. U. z 2001 roku Nr 142 poz. 1593 z późn. zm.) oraz Rozporządzenia Rady Ministrów z dnia          2 sierpnia 2005 roku w sprawie zasad wynagradzania pracowników samorządowych zatrudnionych w  urzędach gmin, starostwach powiatowych i urzędach marszałkowskich      (Dz. U. Nr 146 poz. 1223 z późn. zm.)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  <w:t>Rada Gminy Podegrodzie uchwala, co następuje:</w:t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§ 1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>Ustala się wynagrodzenie miesięczne dla Pana Stanisława Łatki - Wójta Gminy Podegrodzie w wysokości 8.140,00 zł, słownie: osiem tysięcy sto czterdzieści złotych, na które składa się 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1. Wynagrodzenie zasadnicze </w:t>
        <w:tab/>
        <w:tab/>
        <w:t xml:space="preserve">w kwocie </w:t>
        <w:tab/>
        <w:t>4.300,00  zł</w:t>
      </w:r>
    </w:p>
    <w:p>
      <w:pPr>
        <w:pStyle w:val="Normal"/>
        <w:ind w:right="-1" w:hanging="0"/>
        <w:rPr/>
      </w:pPr>
      <w:r>
        <w:rPr/>
        <w:t>2. Dodatek funkcyjny</w:t>
        <w:tab/>
        <w:tab/>
        <w:tab/>
        <w:tab/>
        <w:t xml:space="preserve">w kwocie </w:t>
        <w:tab/>
        <w:t>1.300,00  zł</w:t>
      </w:r>
    </w:p>
    <w:p>
      <w:pPr>
        <w:pStyle w:val="Normal"/>
        <w:ind w:right="-1" w:hanging="0"/>
        <w:rPr/>
      </w:pPr>
      <w:r>
        <w:rPr/>
        <w:t>3. Dodatek specjalny w wysokości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30% wynagrodzenia  zasadniczego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i dodatku funkcyjnego</w:t>
        <w:tab/>
        <w:tab/>
        <w:tab/>
        <w:t xml:space="preserve">w kwocie  </w:t>
        <w:tab/>
        <w:t>1.680,00  zł</w:t>
      </w:r>
    </w:p>
    <w:p>
      <w:pPr>
        <w:pStyle w:val="Normal"/>
        <w:ind w:right="-1" w:hanging="0"/>
        <w:rPr/>
      </w:pPr>
      <w:r>
        <w:rPr/>
        <w:t xml:space="preserve">4. Dodatek stażowy w wysokości 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 xml:space="preserve">20% wynagrodzenia zasadniczego </w:t>
        <w:tab/>
        <w:t xml:space="preserve">w kwocie  </w:t>
        <w:tab/>
        <w:t xml:space="preserve">   860,00  z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2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zynności w sprawach z zakresu prawa pracy wobec wójta podejmuje Przewodniczący Rady Gminy,  z wyłączeniem prawa do ustalenia wynagrodzeni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Traci moc Uchwała Nr 12/III/2006 Rady Gminy Podegrodzie z dnia 15 grudnia 2006 roku            w sprawie ustalenia wynagrodzenia miesięcznego dla Wójta Gminy Podegrodzi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4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Uchwała wchodzi w życie z dniem 1 stycznia 2008 roku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rPr/>
      </w:pPr>
      <w:r>
        <w:rPr/>
        <w:t>Ustala się wynagrodzenie miesięczne dla Pana Stanisława Łatki - Wójta Gminy Podegrodzie w wysokości 8.635,00 zł, słownie: osiem tysięcy sześćset trzydzieści pięć złotych, na które składa się 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1. Wynagrodzenie zasadnicze </w:t>
        <w:tab/>
        <w:tab/>
        <w:t xml:space="preserve">w kwocie </w:t>
        <w:tab/>
        <w:t>4.500,00  zł</w:t>
      </w:r>
    </w:p>
    <w:p>
      <w:pPr>
        <w:pStyle w:val="Normal"/>
        <w:ind w:right="-1" w:hanging="0"/>
        <w:rPr/>
      </w:pPr>
      <w:r>
        <w:rPr/>
        <w:t>2. Dodatek funkcyjny</w:t>
        <w:tab/>
        <w:tab/>
        <w:tab/>
        <w:tab/>
        <w:t xml:space="preserve">w kwocie </w:t>
        <w:tab/>
        <w:t>1.450,00  zł</w:t>
      </w:r>
    </w:p>
    <w:p>
      <w:pPr>
        <w:pStyle w:val="Normal"/>
        <w:ind w:right="-1" w:hanging="0"/>
        <w:rPr/>
      </w:pPr>
      <w:r>
        <w:rPr/>
        <w:t>3. Dodatek specjalny w wysokości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30% wynagrodzenia  zasadniczego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i dodatku funkcyjnego</w:t>
        <w:tab/>
        <w:tab/>
        <w:tab/>
        <w:t xml:space="preserve">w kwocie  </w:t>
        <w:tab/>
        <w:t>1.785,00  zł</w:t>
      </w:r>
    </w:p>
    <w:p>
      <w:pPr>
        <w:pStyle w:val="Normal"/>
        <w:ind w:right="-1" w:hanging="0"/>
        <w:rPr/>
      </w:pPr>
      <w:r>
        <w:rPr/>
        <w:t xml:space="preserve">4. Dodatek stażowy w wysokości 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 xml:space="preserve">20% wynagrodzenia zasadniczego </w:t>
        <w:tab/>
        <w:t xml:space="preserve">w kwocie  </w:t>
        <w:tab/>
        <w:t xml:space="preserve">   900,00  z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160" w:right="-1" w:hanging="2160"/>
        <w:jc w:val="center"/>
        <w:rPr>
          <w:rFonts w:ascii="Book Antiqua" w:hAnsi="Book Antiqua" w:cs="Book Antiqua"/>
          <w:i/>
          <w:i/>
          <w:sz w:val="28"/>
        </w:rPr>
      </w:pPr>
      <w:r>
        <w:rPr>
          <w:b/>
          <w:sz w:val="28"/>
        </w:rPr>
        <w:t>UCHWAŁA</w:t>
      </w:r>
      <w:r>
        <w:rPr>
          <w:rFonts w:cs="Book Antiqua" w:ascii="Book Antiqua" w:hAnsi="Book Antiqua"/>
          <w:b/>
          <w:sz w:val="28"/>
        </w:rPr>
        <w:t xml:space="preserve">  Nr </w:t>
        <w:tab/>
        <w:t>/2006</w:t>
      </w:r>
    </w:p>
    <w:p>
      <w:pPr>
        <w:pStyle w:val="Heading1"/>
        <w:ind w:right="-1" w:hanging="0"/>
        <w:rPr/>
      </w:pPr>
      <w:r>
        <w:rPr/>
        <w:t>Rady  Gminy  Podegrodzie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z dnia     2006 roku.</w:t>
      </w:r>
    </w:p>
    <w:p>
      <w:pPr>
        <w:pStyle w:val="Normal"/>
        <w:ind w:left="1134"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13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right="-1" w:hanging="1560"/>
        <w:jc w:val="both"/>
        <w:rPr/>
      </w:pPr>
      <w:r>
        <w:rPr>
          <w:bCs/>
          <w:i/>
          <w:sz w:val="28"/>
        </w:rPr>
        <w:t>w sprawi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ustalenia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ynagrodzenia miesięcznego dla Wójta Gminy Podegrodzie.</w:t>
      </w:r>
    </w:p>
    <w:p>
      <w:pPr>
        <w:pStyle w:val="Normal"/>
        <w:ind w:right="-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1" w:firstLine="1418"/>
        <w:jc w:val="both"/>
        <w:rPr/>
      </w:pPr>
      <w:r>
        <w:rPr/>
        <w:t xml:space="preserve">Na podstawie art. 18 ust. 2 pkt 2 ustawy z dnia 8 marca 1990 roku o samorządzie gminnym (tekst jedn. Dz. U. z 2001 roku Nr 142, poz. 1591 z późn. zm.) art. 4 pkt. 1 ustawy z dnia 22 marca 1990 roku o pracownikach samorządowych (tekst jedn. Dz. U. z 2001 roku Nr 142 poz. 1593 z późn. zm.) oraz Rozporządzenia Rady Ministrów z dnia 2 sierpnia 2005 roku w sprawie zasad wynagradzania pracowników samorządowych zatrudnionych w  urzędach gmin, starostwach powiatowych i urzędach marszałkowskich (Dz. U. Nr 146 poz. 1223 z późn. zm.)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  <w:t>Rada Gminy Podegrodzie uchwala, co następuje:</w:t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§ 1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Ustala się wynagrodzenie miesięczne dla Pana Stanisława Łatki - Wójta Gminy Podegrodzie w wysokości     ....................   zł, słownie: ........................ złotych, na które składa się 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1. Wynagrodzenie zasadnicze </w:t>
        <w:tab/>
        <w:tab/>
        <w:t xml:space="preserve">w kwocie </w:t>
        <w:tab/>
        <w:tab/>
        <w:t>zł</w:t>
      </w:r>
    </w:p>
    <w:p>
      <w:pPr>
        <w:pStyle w:val="Normal"/>
        <w:ind w:right="-1" w:hanging="0"/>
        <w:rPr/>
      </w:pPr>
      <w:r>
        <w:rPr/>
        <w:t>2. Dodatek funkcyjny</w:t>
        <w:tab/>
        <w:tab/>
        <w:tab/>
        <w:tab/>
        <w:t xml:space="preserve">w kwocie </w:t>
        <w:tab/>
        <w:tab/>
        <w:t>zł</w:t>
      </w:r>
    </w:p>
    <w:p>
      <w:pPr>
        <w:pStyle w:val="Normal"/>
        <w:ind w:right="-1" w:hanging="0"/>
        <w:rPr/>
      </w:pPr>
      <w:r>
        <w:rPr/>
        <w:t>3. Dodatek specjalny w wysokości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...% wynagrodzenia  zasadniczego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i dodatku funkcyjnego</w:t>
        <w:tab/>
        <w:tab/>
        <w:tab/>
        <w:t xml:space="preserve">w kwocie  </w:t>
        <w:tab/>
        <w:tab/>
        <w:t>zł</w:t>
      </w:r>
    </w:p>
    <w:p>
      <w:pPr>
        <w:pStyle w:val="Normal"/>
        <w:ind w:right="-1" w:hanging="0"/>
        <w:rPr/>
      </w:pPr>
      <w:r>
        <w:rPr/>
        <w:t xml:space="preserve">4. Dodatek stażowy w wysokości 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 xml:space="preserve">....% wynagrodzenia zasadniczego </w:t>
        <w:tab/>
        <w:t xml:space="preserve">w kwocie  </w:t>
        <w:tab/>
        <w:tab/>
        <w:t>z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2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zynności w sprawach z zakresu prawa pracy wobec wójta podejmuje Przewodniczący Rady Gminy,  z wyłączeniem prawa do ustalenia wynagrodzenia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Uchwała wchodzi w życie z dniem podjęcia z mocą obowiązującą od dnia 5 grudnia  2006 roku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Book Antiqua" w:hAnsi="Book Antiqua" w:eastAsia="Arial Unicode MS" w:cs="Arial Unicode MS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2:00Z</dcterms:created>
  <dc:creator>UG</dc:creator>
  <dc:description/>
  <cp:keywords/>
  <dc:language>en-US</dc:language>
  <cp:lastModifiedBy>UG</cp:lastModifiedBy>
  <cp:lastPrinted>2008-01-02T09:05:00Z</cp:lastPrinted>
  <dcterms:modified xsi:type="dcterms:W3CDTF">2008-01-02T08:27:00Z</dcterms:modified>
  <cp:revision>10</cp:revision>
  <dc:subject/>
  <dc:title>UCHWAŁA  Nr </dc:title>
</cp:coreProperties>
</file>