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115/XVII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Podegrodz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 xml:space="preserve">w sprawie        ustalenia wysokości diety oraz zasad zwrotu kosztów podróży służbowych dla Przewodniczącego Rady.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a podstawie art. 25 ust 4 ustawy z dnia 8 marca 1990r. o samorządzie gminnym ( tekst jednolity Dz. U. z 2001 r. Nr 142, poz. 1591  z późn. zm.)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</w:t>
      </w:r>
      <w:r>
        <w:rPr/>
        <w:t>Rada Gminy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Ustala się  Przewodniczącemu Rady dietę w wysokości  900 zł miesięcznie.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Przewodniczącemu Rady niezależnie od diety, o której mowa w § 1 niniejszej uchwały przysługuje zwrot kosztów podróży służbowych, ponoszonych w związku                                 z wykonywaniem czynności związanych z pracą Rady na zasadach i w wysokości określonej w:</w:t>
      </w:r>
    </w:p>
    <w:p>
      <w:pPr>
        <w:pStyle w:val="Normal"/>
        <w:ind w:firstLine="360"/>
        <w:jc w:val="both"/>
        <w:rPr/>
      </w:pPr>
      <w:r>
        <w:rPr/>
        <w:t>a) Rozporządzeniu Ministra Pracy i Polityki Społecznej z dnia 19 grudnia 2002 roku                w sprawie wysokości oraz warunków ustalania należności przysługujących pracownikowi zatrudnionemu w państwowej lub samorządowej jednostce budżetowej z tytułu podróży służbowej na obszarze kraju ( Dz. U. Nr 236, poz. 1990 z późn. zm.).</w:t>
      </w:r>
    </w:p>
    <w:p>
      <w:pPr>
        <w:pStyle w:val="Normal"/>
        <w:ind w:firstLine="360"/>
        <w:jc w:val="both"/>
        <w:rPr/>
      </w:pPr>
      <w:r>
        <w:rPr/>
        <w:t>b) Rozporządzeniu Ministra Pracy i Polityki Społecznej z dnia 19 grudnia 2002 roku              w sprawie wysokości oraz warunków ustalania należności przysługujących pracownikowi zatrudnionemu w państwowej lub samorządowej jednostce budżetowej z tytułu podróży służbowej poza granicami kraju ( Dz. U. Nr 236, poz. 1991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Polecenie wyjazdu służbowego dla Przewodniczącego Rady podpisuje jeden                        z Wiceprzewodniczących Rady.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                         </w:t>
      </w:r>
      <w:r>
        <w:rPr/>
        <w:t>§ 3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10/II/2002 Rady Gminy Podegrodzie z dnia 2 grudnia  2002 roku             w sprawie diety dla Przewodniczącego Rady Gminy oraz Uchwała Nr 30/VI/2007 Rady Gminy Podegrodzie z dnia 22 lutego 2007 roku w sprawie zmiany uchwały Nr 10/II2002 Rady Gminy Podegrodzie z dnia 2 grudnia 2002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rPr/>
      </w:pPr>
      <w:r>
        <w:rPr>
          <w:sz w:val="28"/>
        </w:rPr>
        <w:t xml:space="preserve">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nie uchwały zlec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</w:t>
      </w:r>
      <w:r>
        <w:rPr/>
        <w:t>§ 5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Uchwała wchodzi w życie z dniem 1 stycznia 2008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2:00Z</dcterms:created>
  <dc:creator>UG</dc:creator>
  <dc:description/>
  <cp:keywords/>
  <dc:language>en-US</dc:language>
  <cp:lastModifiedBy>UG</cp:lastModifiedBy>
  <dcterms:modified xsi:type="dcterms:W3CDTF">2008-07-10T09:03:00Z</dcterms:modified>
  <cp:revision>1</cp:revision>
  <dc:subject/>
  <dc:title>Uchwała  Nr  115/XVII/2007</dc:title>
</cp:coreProperties>
</file>