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Uchwała  Nr  114/XVII/ 2007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y Gminy Podegrodz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dnia  28 grudnia 2007 r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w sprawie     ustalenia wysokości diety oraz zasad zwrotu kosztów podróży służbowych dla radnych.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Na podstawie art. 25 ust 4 ustawy z dnia 8 marca 1990r. o samorządzie gminnym ( tekst jednolity Dz. U. z 2001 r. Nr 142, poz. 1591  z późn. zm.)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</w:t>
      </w:r>
      <w:r>
        <w:rPr/>
        <w:t>Rada Gminy Podegrodzie uchwala, co następuje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nemu za udział w posiedzeniu rady lub jej komisji przysługuje dieta w wysokości 160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emu będącemu przewodniczącym komisji rady przysługuje dieta w wysokości 200 zł. Przepis ten stosuje się odpowiednio do Wiceprzewodniczących Rady za udział w posiedzeniu Rad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162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               </w:t>
      </w:r>
      <w:r>
        <w:rPr/>
        <w:t>§ 2</w:t>
      </w:r>
    </w:p>
    <w:p>
      <w:pPr>
        <w:pStyle w:val="Normal"/>
        <w:ind w:firstLine="16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Radnym niezależnie od diet, o których mowa w § 1 niniejszej uchwały przysługuje zwrot kosztów podróży służbowych, ponoszonych w związku z wykonywaniem czynności związanych z pracą Rady na zasadach i w wysokości określonej w:</w:t>
      </w:r>
    </w:p>
    <w:p>
      <w:pPr>
        <w:pStyle w:val="Normal"/>
        <w:ind w:firstLine="360"/>
        <w:jc w:val="both"/>
        <w:rPr/>
      </w:pPr>
      <w:r>
        <w:rPr/>
        <w:t>a) Rozporządzeniu Ministra Pracy i Polityki Społecznej z dnia 19 grudnia 2002 roku                w sprawie wysokości oraz warunków ustalania należności przysługujących pracownikowi zatrudnionemu w państwowej lub samorządowej jednostce budżetowej z tytułu podróży służbowej na obszarze kraju ( Dz. U. Nr 236, poz. 1990 z późn. zm.).</w:t>
      </w:r>
    </w:p>
    <w:p>
      <w:pPr>
        <w:pStyle w:val="Normal"/>
        <w:ind w:firstLine="360"/>
        <w:jc w:val="both"/>
        <w:rPr/>
      </w:pPr>
      <w:r>
        <w:rPr/>
        <w:t>b) Rozporządzeniu Ministra Pracy i Polityki Społecznej z dnia 19 grudnia 2002 roku              w sprawie wysokości oraz warunków ustalania należności przysługujących pracownikowi zatrudnionemu w państwowej lub samorządowej jednostce budżetowej z tytułu podróży służbowej poza granicami kraju ( Dz. U. Nr 236, poz. 1991 z późn. zm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Polecenie wyjazdu służbowego dla radnych podpisuje Przewodniczący Rady lub Wiceprzewodniczący Rady. </w:t>
      </w:r>
    </w:p>
    <w:p>
      <w:pPr>
        <w:pStyle w:val="Normal"/>
        <w:ind w:firstLine="1620"/>
        <w:rPr/>
      </w:pPr>
      <w:r>
        <w:rPr>
          <w:sz w:val="28"/>
          <w:szCs w:val="28"/>
        </w:rPr>
        <w:t xml:space="preserve">                                       </w:t>
      </w:r>
      <w:r>
        <w:rPr/>
        <w:t>§ 3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both"/>
        <w:rPr/>
      </w:pPr>
      <w:r>
        <w:rPr/>
        <w:t>Traci moc Uchwała Nr 16/IV/2006 Rady Gminy Podegrodzie z dnia 28 grudnia  2006 roku    w sprawie ustalenia diet dla radnych oraz Uchwała Nr 31/VI/2007 Rady Gminy Podegrodzie                  z dnia 22 lutego 2007 roku w sprawie zmiany uchwały Nr 16/IV/2006 Rady Gminy Podegrodzie z dnia 28 grudnia  2006 roku  w sprawie ustalenia diet dla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rPr/>
      </w:pPr>
      <w:r>
        <w:rPr>
          <w:sz w:val="28"/>
        </w:rPr>
        <w:t xml:space="preserve">                                     </w:t>
      </w:r>
      <w:r>
        <w:rPr/>
        <w:t>§ 4</w:t>
      </w:r>
    </w:p>
    <w:p>
      <w:pPr>
        <w:pStyle w:val="Normal"/>
        <w:rPr/>
      </w:pPr>
      <w:r>
        <w:rPr/>
        <w:t xml:space="preserve">Wykonanie uchwały zleca się Wójtowi Gminy Podegrodzie. </w:t>
      </w:r>
    </w:p>
    <w:p>
      <w:pPr>
        <w:pStyle w:val="Normal"/>
        <w:rPr/>
      </w:pPr>
      <w:r>
        <w:rPr/>
      </w:r>
    </w:p>
    <w:p>
      <w:pPr>
        <w:pStyle w:val="Normal"/>
        <w:ind w:firstLine="1620"/>
        <w:rPr/>
      </w:pPr>
      <w:r>
        <w:rPr/>
        <w:t xml:space="preserve">                                            </w:t>
      </w:r>
      <w:r>
        <w:rPr/>
        <w:t>§ 5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rPr/>
      </w:pPr>
      <w:r>
        <w:rPr/>
        <w:t>Uchwała wchodzi w życie z dniem 1 stycznia 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00:00Z</dcterms:created>
  <dc:creator>UG</dc:creator>
  <dc:description/>
  <cp:keywords/>
  <dc:language>en-US</dc:language>
  <cp:lastModifiedBy>UG</cp:lastModifiedBy>
  <dcterms:modified xsi:type="dcterms:W3CDTF">2008-07-10T09:02:00Z</dcterms:modified>
  <cp:revision>1</cp:revision>
  <dc:subject/>
  <dc:title>                                         Uchwała  Nr  114/XVII/ 2007                 </dc:title>
</cp:coreProperties>
</file>