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06/XV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2 listopada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  zamiaru utworzenia zespołu szkó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a podstawie art. 62 ust. 1 i 3 w zw. z art. 58 i art. 5c pkt 1 ustawy z dnia 7 września 1991r.           o systemie oświaty ( tj. Dz. U. z 2004 r. Nr 256, poz. 2572 ze zm.)  art. 18 ust. 2 pkt 9 lit. h ustawy z dnia 8 marca 1990r. o samorządzie gminnym  ( tj. Dz. U. z 2001r. Nr 142, poz. 1591 ze zm.) oraz art. 21 ust. 1 pkt 2 ustawy z dnia 30 czerwca 2005r. o finansach publicznych               ( Dz. U. Nr 249, poz. 2104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 Gminy Podegrodzie 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yraża się zamiar utworzenia z dniem 1 września 2008 r. zespołu szkół podstawowo- gimnazjalnych w skład którego wejdą: Szkoła Podstawowa im. O. St. Papczyńskiego                      w Podegrodziu i Gimnazjum im. O. St. Papczyńskiego w Podegrodziu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 przeprowadzeniu procedury utworzenia zespołu szkół:</w:t>
      </w:r>
    </w:p>
    <w:p>
      <w:pPr>
        <w:pStyle w:val="Normal"/>
        <w:jc w:val="both"/>
        <w:rPr/>
      </w:pPr>
      <w:r>
        <w:rPr/>
        <w:t>1. Likwidacji ulegną jednostki  budżetowe -  Szkoła Podstawowa im. O. St. Papczyńskiego w Podegrodziu i Gimnazjum im. O. St. Papczyńskiego w Podegrodziu. Zlikwidowane jednostki budżetowe zostaną połączone i utworzona zostanie jedna jednostka budżetowa - Zespół Szkół w Podegrodziu, zwany dalej Zespołem.</w:t>
      </w:r>
    </w:p>
    <w:p>
      <w:pPr>
        <w:pStyle w:val="Normal"/>
        <w:jc w:val="both"/>
        <w:rPr/>
      </w:pPr>
      <w:r>
        <w:rPr/>
        <w:t>2.  Zespół przejmie wszystkie należności i zobowiązania likwidowanych jednostek.</w:t>
      </w:r>
    </w:p>
    <w:p>
      <w:pPr>
        <w:pStyle w:val="Normal"/>
        <w:jc w:val="both"/>
        <w:rPr/>
      </w:pPr>
      <w:r>
        <w:rPr/>
        <w:t xml:space="preserve">3. Majątek likwidowanych jednostek stanie się w całości majątkiem Zespołu. </w:t>
      </w:r>
    </w:p>
    <w:p>
      <w:pPr>
        <w:pStyle w:val="Normal"/>
        <w:jc w:val="both"/>
        <w:rPr/>
      </w:pPr>
      <w:r>
        <w:rPr/>
        <w:t xml:space="preserve">4. Pracownicy likwidowanych jednostek staną się pracownikami Zespoł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/>
        <w:t>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poważnia się Wójta Gminy Podegrodzie do podjęcia wszelkich działań związanych             z wykonaniem przedmiotowej uchwały, w tym do wystąpienia do uprawnionych do zajęcia stanowiska w przedmiotowej sprawie organów i jednostek, sporządzenia wymaganych dokumentów oraz innych działań koniecznych do podjęcia uchwały w sprawie utworzenia zespołu szkół. </w:t>
      </w:r>
    </w:p>
    <w:p>
      <w:pPr>
        <w:pStyle w:val="Normal"/>
        <w:jc w:val="center"/>
        <w:rPr/>
      </w:pPr>
      <w:r>
        <w:rPr>
          <w:sz w:val="28"/>
        </w:rPr>
        <w:t xml:space="preserve">§ 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wejścia w życie niniejszej uchwały uchyla się Uchwałę Nr 44/VII/2007 Rady Gminy Podegrodzie z dnia 29 marca 2007r. w sprawie zamiaru utworzenia zespołu szkó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3:00Z</dcterms:created>
  <dc:creator>UG Podegrodzie</dc:creator>
  <dc:description/>
  <cp:keywords/>
  <dc:language>en-US</dc:language>
  <cp:lastModifiedBy>UG Podegrodzie</cp:lastModifiedBy>
  <dcterms:modified xsi:type="dcterms:W3CDTF">2007-11-29T10:04:00Z</dcterms:modified>
  <cp:revision>1</cp:revision>
  <dc:subject/>
  <dc:title>Uchwała Nr 106/XV/2007</dc:title>
</cp:coreProperties>
</file>