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5/XV/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stopad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w sprawie   zmiany Statutu Ośrodka Pomocy Społecznej w Podegrodzi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7 ust. 1 pkt 6, art. 18  ust 2, pkt 15 , art. 40 ust 2 pkt 2 i art. 42  ustawy z dnia 8 marca 1990r. o samorządzie gminnym  ( Dz. U. z 2001r. Nr 142, poz. 1591 z późn. zm.) art. 110 Ustawy z dnia 12 marca 2004r. o pomocy społecznej ( Dz. U. z 2004r. Nr 64 , poz. 593 z późn. zm. ) oraz art. 20 ust. 2 Ustawy z dnia 30 czerwca 2005r. ( Dz. U. Nr 249, poz. 2104 ze zm. ) o finansach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W Statucie Ośrodka Pomocy Społecznej w Podegrodziu stanowiącym załącznik do Uchwały Nr 156/XXVI/2005 Rady Gminy w Podegrodziu z dnia 17 stycznia 2005r. / Dziennik Urzędowy Województwa Małopolskiego Nr 118, poz.779 z późn. zm./ wprowadza się następujące zmi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 § 1 pkt 6a – skreśla się.</w:t>
      </w:r>
    </w:p>
    <w:p>
      <w:pPr>
        <w:pStyle w:val="Normal"/>
        <w:numPr>
          <w:ilvl w:val="0"/>
          <w:numId w:val="1"/>
        </w:numPr>
        <w:rPr/>
      </w:pPr>
      <w:r>
        <w:rPr/>
        <w:t>W § 10 pkt  7 i 8 - skreśla się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podlega ogłoszeniu w Dzienniku Urzędowym Województwa Małopolskiego                    i wchodzi w życie z dniem 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5:00Z</dcterms:created>
  <dc:creator>UG Podegrodzie</dc:creator>
  <dc:description/>
  <cp:keywords/>
  <dc:language>en-US</dc:language>
  <cp:lastModifiedBy>UG Podegrodzie</cp:lastModifiedBy>
  <dcterms:modified xsi:type="dcterms:W3CDTF">2007-11-29T10:05:00Z</dcterms:modified>
  <cp:revision>1</cp:revision>
  <dc:subject/>
  <dc:title>Uchwała Nr 105/XV//2007</dc:title>
</cp:coreProperties>
</file>