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104/XV/2007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ady Gminy Podegrodzie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2.11.2007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sprawie programu współpracy Gminy Podegrodzie z organizacjami pozarządowymi oraz podmiotami prowadzącymi działalność pożytku publicznego na rok 2008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Na podstawie art. 5 ust 3 ustawy z dnia 24 kwietnia 2003 roku o działalności pożytku publicznego i wolontariacie ( Dz. U. Nr 96 poz. 873 z póz. zm. ) art. 18 ust. </w:t>
      </w:r>
    </w:p>
    <w:p>
      <w:pPr>
        <w:pStyle w:val="Normal"/>
        <w:rPr/>
      </w:pPr>
      <w:r>
        <w:rPr>
          <w:rFonts w:cs="Tahoma" w:ascii="Tahoma" w:hAnsi="Tahoma"/>
        </w:rPr>
        <w:t>2 pkt 15 ustawy z dnia 8 marca 1990 roku o samorządzie gminnym ( tekst jednolity Dz. U. z 2001 roku Nr 142 poz. 1591 z póz. zm.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  <w:bCs/>
        </w:rPr>
        <w:t>RADA GMINY PODEGRODZIE</w:t>
      </w:r>
      <w:r>
        <w:rPr>
          <w:rFonts w:cs="Tahoma" w:ascii="Tahoma" w:hAnsi="Tahoma"/>
        </w:rPr>
        <w:t xml:space="preserve"> uchwala co następuj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>Ustala się program współpracy Gminy Podegrodzie z organizacjami pozarządowymi oraz podmiotami prowadzącymi działalność pożytku publicznego na rok 2008 określony w załączniku Nr 1 do uchwał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 Podegrodzi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1 stycznia 2008 rok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</w:rPr>
        <w:t>Załącznik Nr 1 do uchwały Nr 104/XV/2007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</w:rPr>
        <w:t>Rady Gminy Podegrodzie z dnia 22.11.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OGRAM WSPÓŁPRACY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GMINY PODEGRODZIE Z ORGANIZACJAMI POŻYTKU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UBLICZNEGO ORAZ PODMIOTAMI PROWADZĄCYM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DZIAŁALNOŚĆ POŻYTKU PUBLICZNEG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prowadzenie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Ilekroć w niniejszym programie jest mowa o organizacji , rozumie się przez to organizacje pozarządowe oraz podmioty , o których mowa w art. 3 ust. 3 ustawy z dnia 24.04.2003 r. o działalności pożytku publicznego i o wolontariac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elem wprowadzenia programu współpracy z organizacjami pozarządowymi oraz podmiotami prowadzącymi działalność pożytku publicznego jest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Tahoma" w:ascii="Tahoma" w:hAnsi="Tahoma"/>
        </w:rPr>
        <w:t>umacnianie w świadomości społecznej poczucia odpowiedzialności za siebie swoje otoczenie wspólnotę lokalną oraz jej tradycj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tworzenie warunków do zwiększenia aktywności społecznej mieszkańców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spieranie działań zmierzających do tworzenia społeczeństwa obywatelskie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prowadzenie nowatorskich i bardziej efektywnych działań mających na celu poprawę jakości życia mieszkańców poprzez pełniejsze zaspakajanie potrzeb społecznych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ahoma" w:ascii="Tahoma" w:hAnsi="Tahoma"/>
          <w:b/>
          <w:bCs/>
        </w:rPr>
        <w:t>I Obszary współpracy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Gmina Podegrodzie realizując zadania gminy pragnie podjąć w 2008 roku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spółpracę z organizacjami w szczególności w zakresie :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283"/>
        <w:rPr/>
      </w:pPr>
      <w:r>
        <w:rPr>
          <w:rFonts w:cs="Tahoma" w:ascii="Tahoma" w:hAnsi="Tahoma"/>
        </w:rPr>
        <w:t>upowszechniania kultury fizycznej i sportu wśród młodzieży szkolnej szkół podstawowych i gimnazjalnych (UKS szkolny)</w:t>
      </w:r>
    </w:p>
    <w:p>
      <w:pPr>
        <w:pStyle w:val="Normal"/>
        <w:ind w:left="360" w:firstLine="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ind w:left="360" w:firstLine="66"/>
        <w:rPr>
          <w:rFonts w:ascii="Tahoma" w:hAnsi="Tahoma" w:cs="Tahoma"/>
        </w:rPr>
      </w:pPr>
      <w:r>
        <w:rPr>
          <w:rFonts w:cs="Tahoma" w:ascii="Tahoma" w:hAnsi="Tahoma"/>
        </w:rPr>
        <w:t xml:space="preserve">oraz młodzieży i ludności z terenu Gminy Podegrodzie </w:t>
      </w:r>
    </w:p>
    <w:p>
      <w:pPr>
        <w:pStyle w:val="Normal"/>
        <w:ind w:firstLine="6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ind w:left="360" w:firstLine="66"/>
        <w:rPr>
          <w:rFonts w:ascii="Tahoma" w:hAnsi="Tahoma" w:cs="Tahoma"/>
        </w:rPr>
      </w:pPr>
      <w:r>
        <w:rPr>
          <w:rFonts w:cs="Tahoma" w:ascii="Tahoma" w:hAnsi="Tahoma"/>
        </w:rPr>
        <w:t xml:space="preserve">kultury i ochrony dziedzictwa kulturoweg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.  Wykaz zadań publicznych , których realizację Gmina Podegrodzie zamierz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wspierać lub powierzać organizacjom w roku 200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 zakresu upowszechniania kultury fizycznej i sportu wśród młodzieży szkolnej szkół podstawowych , gimnazjalnych 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</w:rPr>
        <w:t xml:space="preserve">upowszechnianie wśród młodzieży sportu w szkołach podstawowych i gimnazjalnych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organizacja imprez sportowo – rekreacyjny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prowadzenie współzawodnictwa sportowego młodzieży szkół podstawowych i gimnazjalnych oraz reprezentowanie Gminy Podegrodzie na zawodach sportowych poza terenem Gmi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rganizowanie imprez integracyjnych dla dzieci i młodzieży o charakterze sportowo – rekreacyjnym promującym zdrowy tryb życ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rganizowanie zajęć sportowych i współzawodnictwa sportowego szkół upowszechnianie sportu i rekreacj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z zakresu upowszechniania kultury fizycznej i sportu wśród młodzieży  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ludności z terenu Gminy Podegrodzie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rganizowanie turniejów sportowych dla młodzieży oraz ludności z terenu Gminy Podegrodzie w tym 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iga siatkówk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urniej piłki nożnej o puchar Wójta Gminy Podegrodzie dla drużyn zrzeszających mieszkańców gmin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halowy turniej piłki nożnej dla drużyn zrzeszających mieszkańców gminy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utrzymanie obiektów sportowych stanowiących własność komunalną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spieranie rozwoju kultury fizycznej i sportu w tym szkolenie dzieci i młodzieży w dziedzinach sportowy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organizacja imprez sportowych promujących Gminę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 zakresu kultury i ochrony dziedzictwa kulturowego , turystki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owadzenie zespołów i upowszechnianie twórczości amatorskiego ruchu artystycznego w kraju i za granicą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realizacja wydawnictw promujących dziedzictwo kulturowe Gmin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rganizacja imprez kulturalnych dla mieszkańców Gmi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organizacja imprez turystycznych, upowszechnianie turystyki oraz promocja walorów turystycznych Gminy Podegrodzie w kraju i za granicą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dzaje współpracy 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</w:rPr>
        <w:t>Z organizacjami pozarządowymi oraz podmiotami prowadzącymi działalność pożytku publicznego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Gmina będzie wspierać organizacje poprze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sparcie lub powierzanie organizacjom do wykonania zadania o charakterze publicznym po przeprowadzeniu jawnego konkursu ofer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udzielenie pomocy merytorycznej przy realizacji powierzonych zadań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worzenie wspólnych zespołów o charakterze doradczo – inicjatywnym złożonym z przedstawicieli organizacji oraz przedstawicieli właściwych organów gminy o realizacji wspólnych zadań </w:t>
      </w:r>
    </w:p>
    <w:p>
      <w:pPr>
        <w:pStyle w:val="Normal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Gmina Podegrodzie zapewni organizacjom pomoc w nawiązywaniu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potrzebnych kontaktów oraz inną pomoc poprzez aktywowanie i promowan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działań organizacji oraz wszelkich innych działań społecznych służących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realizacji projektów poprawiających jakość życia mieszkańców. Ważną rolę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odegrać powinna także współpraca jednostek pomocniczych Gminy z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organizacja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Gmina Podegrodzie może udzielić pomocy organizacjom w nawiązaniu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kontaktów z organizacjami o podobnym charakterze w gminach partnerskich 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spółpracujących z Gminą Podegrodz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Gmina Podegrodzie może zapraszać partnerów z organizacji do udziału w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organizowanych przez siebie konferencjach i seminariach , także może brać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udział w spotkaniach przygotowywanych przez te organizacje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inansowanie zadań 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Szczegółowy tryb przyznawania organizacjom środków finansowych n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realizację zadań zleconych oraz własnych o charakterze publicznym określ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odrębna uchwała Rady Gminy Podegrodzie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Przekazywanie środków finansowych odbywa się po przeprowadzonym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konkursie ofert na podstawie zawartej umowy z organizacją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Wysokość środków finansowych przeznaczonych na realizację zadań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ublicznych realizowanych przez organizacje określa każdego roku Rada Gmin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degrodzie uchwałą budżetową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Urząd Gminy w Podegrodziu prowadzi rejestr podpisanych umów 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ydatkowanych środków na zadania publiczne realizowane przez organizacje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sz w:val="24"/>
    </w:rPr>
  </w:style>
  <w:style w:type="character" w:styleId="WW8Num5z0">
    <w:name w:val="WW8Num5z0"/>
    <w:qFormat/>
    <w:rPr>
      <w:rFonts w:ascii="Wingdings" w:hAnsi="Wingdings" w:cs="Tahoma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8z0">
    <w:name w:val="WW8Num28z0"/>
    <w:qFormat/>
    <w:rPr>
      <w:rFonts w:ascii="Wingdings" w:hAnsi="Wingdings" w:cs="Tahoma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01:00Z</dcterms:created>
  <dc:creator/>
  <dc:description/>
  <cp:keywords/>
  <dc:language>en-US</dc:language>
  <cp:lastModifiedBy>UG</cp:lastModifiedBy>
  <cp:lastPrinted>2008-02-06T14:25:00Z</cp:lastPrinted>
  <dcterms:modified xsi:type="dcterms:W3CDTF">2008-02-06T13:30:00Z</dcterms:modified>
  <cp:revision>2</cp:revision>
  <dc:subject/>
  <dc:title/>
</cp:coreProperties>
</file>