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100"/>
        </w:rPr>
      </w:pPr>
      <w:r>
        <w:rPr/>
        <w:t>UCHWAŁA  Nr 103 / XV / 2007</w:t>
      </w:r>
    </w:p>
    <w:p>
      <w:pPr>
        <w:pStyle w:val="Heading3"/>
        <w:rPr>
          <w:caps/>
          <w:sz w:val="28"/>
          <w:szCs w:val="28"/>
        </w:rPr>
      </w:pPr>
      <w:r>
        <w:rPr>
          <w:caps/>
          <w:sz w:val="28"/>
          <w:szCs w:val="28"/>
        </w:rPr>
        <w:t>Rady Gminy Podegrodz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2 listopada 2007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 sprawie: </w:t>
      </w:r>
      <w:r>
        <w:rPr>
          <w:rFonts w:cs="Arial" w:ascii="Arial" w:hAnsi="Arial"/>
          <w:b/>
          <w:bCs/>
          <w:sz w:val="22"/>
          <w:szCs w:val="22"/>
        </w:rPr>
        <w:t>ustalenia wysokości stawek podatku od środków transportow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clear" w:pos="6663"/>
        </w:tabs>
        <w:ind w:firstLine="1416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clear" w:pos="709"/>
          <w:tab w:val="clear" w:pos="6663"/>
        </w:tabs>
        <w:ind w:firstLine="1416"/>
        <w:jc w:val="both"/>
        <w:rPr/>
      </w:pPr>
      <w:r>
        <w:rPr/>
        <w:t xml:space="preserve">Na podstawie art. 18 ust.2 pkt 8, art. 40, art. 41 i 42 ustawy z dnia 8 marca 1990 roku o samorządzie gminnym / tekst jednolity z 2001 roku; Dz.U. nr 142 poz. 1591 z późn. zm./ oraz art.10 ust. 1 i 2 ustawy z dnia 12 stycznia 1991 roku o podatkach i opłatach lokalnych / tekst jednolity z 2006 roku; Dz.U. Nr 121 poz. 844 z późn. zm./. Obwieszczenie Ministra Finansów z dnia 26 lipca 2007 roku w sprawie górnych stawek kwotowych podatków i opłat lokalnych w 2008r. / M. P. nr 47 poz. 557 /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ada Gminy Podegrodzie u c h w a l a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stala się roczne stawki podatku od środków transportowych w zł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</w:rPr>
        <w:t>Samochody ciężarowe o dopuszczalnej masie całkowitej powyżej 3,5 tony i poniżej 12 ton w zależności od dopuszczalnej masy całkowitej i roku produkc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ojazdy powyżej 3,5 tony do 5,5 tony włącz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rodukowane od dnia 01.01.1995r.</w:t>
        <w:tab/>
        <w:t>3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rodukowane do dnia 31.12.1994r. </w:t>
        <w:tab/>
        <w:t>453</w:t>
      </w:r>
    </w:p>
    <w:p>
      <w:pPr>
        <w:pStyle w:val="Normal"/>
        <w:tabs>
          <w:tab w:val="clear" w:pos="708"/>
          <w:tab w:val="left" w:pos="7088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pojazdy powyżej 5,5 ton do 9 ton włącz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40" w:leader="none"/>
          <w:tab w:val="left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rodukowane od dnia 01.01.1995r.</w:t>
        <w:tab/>
        <w:t>67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rodukowane do dnia 31.12.1994r.</w:t>
        <w:tab/>
        <w:t>792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pojazdy powyżej 9 ton i poniżej 12 t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rodukowane od dnia 01.01.1995r.</w:t>
        <w:tab/>
        <w:t>68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0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rodukowane do dnia 31.12.1994r.</w:t>
        <w:tab/>
        <w:t>7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chody ciężarowe o dopuszczalnej masie całkowitej równej lub wyższej niż 12 ton, w zależności od dopuszczalnej masy całkowitej, liczby osi i rodzaju zawiesz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zawieszeniem pneumatycznym lub uznanym za równoważne:</w:t>
      </w:r>
    </w:p>
    <w:p>
      <w:pPr>
        <w:pStyle w:val="Normal"/>
        <w:ind w:left="6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osiadające 2 osie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15 ton</w:t>
        <w:tab/>
        <w:t>571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ie mniej niż 15 ton </w:t>
        <w:tab/>
        <w:t>792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3 osie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19 ton</w:t>
        <w:tab/>
        <w:t>571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9 ton i mniej niż 25 ton</w:t>
        <w:tab/>
        <w:t>1.131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5 ton</w:t>
        <w:tab/>
        <w:t xml:space="preserve">1.228 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4 osie i więcej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25 ton</w:t>
        <w:tab/>
        <w:t>1.367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5 ton i mniej niż 29 ton</w:t>
        <w:tab/>
        <w:t>1.830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9 ton i mniej niż 31 ton</w:t>
        <w:tab/>
        <w:t>1.938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31 ton</w:t>
        <w:tab/>
        <w:t>2.003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6663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innym systemem zawieszenia osi jezdnych: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ind w:left="6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2 osie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15 ton</w:t>
        <w:tab/>
        <w:t>683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5 ton i mniej</w:t>
        <w:tab/>
        <w:t>1.399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3 osie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19 ton</w:t>
        <w:tab/>
        <w:t>797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9 ton i mniej niż 25 ton</w:t>
        <w:tab/>
        <w:t>1.777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5</w:t>
        <w:tab/>
        <w:t>1.798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4 osie i więcej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25 ton</w:t>
        <w:tab/>
        <w:t>1.615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5 ton i mniej niż 29 ton</w:t>
        <w:tab/>
        <w:t>1.830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9 ton i mniej niż 31 ton</w:t>
        <w:tab/>
        <w:t>2.576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31 ton</w:t>
        <w:tab/>
        <w:t>2.576</w:t>
      </w:r>
    </w:p>
    <w:p>
      <w:pPr>
        <w:pStyle w:val="Normal"/>
        <w:tabs>
          <w:tab w:val="clear" w:pos="708"/>
          <w:tab w:val="left" w:pos="709" w:leader="none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6"/>
        </w:numPr>
        <w:tabs>
          <w:tab w:val="left" w:pos="709" w:leader="none"/>
          <w:tab w:val="left" w:pos="6663" w:leader="none"/>
          <w:tab w:val="left" w:pos="6946" w:leader="none"/>
        </w:tabs>
        <w:jc w:val="both"/>
        <w:rPr/>
      </w:pPr>
      <w:r>
        <w:rPr/>
        <w:t>Ciągniki siodłowe lub balastowe przystosowane do używania łącznie z naczepą lub przyczepą o dopuszczalnej masie całkowitej zespołu pojazdów od 3,5 tony i poniżej 12 ton w zależności od dopuszczalnej masy całkowitej zespołu i roku produkcji:</w:t>
      </w:r>
    </w:p>
    <w:p>
      <w:pPr>
        <w:pStyle w:val="TextBodyIndent"/>
        <w:tabs>
          <w:tab w:val="left" w:pos="709" w:leader="none"/>
          <w:tab w:val="left" w:pos="6663" w:leader="none"/>
          <w:tab w:val="left" w:pos="6946" w:leader="none"/>
        </w:tabs>
        <w:rPr/>
      </w:pPr>
      <w:r>
        <w:rPr/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a. pojazdy od 3,5 tony i poniżej 12 to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rodukowane od dnia 01.01.1995r.</w:t>
        <w:tab/>
        <w:t>92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rodukowane do dnia 31.12.1994r.</w:t>
        <w:tab/>
        <w:t>1.04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ągniki siodłowe lub balastowe przystosowane do używania łącznie z naczepą lub przyczepą o dopuszczalnej masie całkowitej zespołu pojazdów równej lub wyższej niż 12 ton, w zależności od dopuszczalnej masy całkowitej zespołu pojazdów, ilości osi i rodzaju zawieszen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zawieszeniem pneumatycznym lub uznanym za równoważne:</w:t>
      </w:r>
    </w:p>
    <w:p>
      <w:pPr>
        <w:pStyle w:val="Normal"/>
        <w:ind w:left="6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posiadające 2 osie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18 ton</w:t>
        <w:tab/>
        <w:t>1.292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8 ton i mniej niż 25 ton</w:t>
        <w:tab/>
        <w:t>1.508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5 ton i mniej niż 31 ton</w:t>
        <w:tab/>
        <w:t>1.615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31 ton i do 36 ton włącznie</w:t>
        <w:tab/>
        <w:t>1.777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yżej 36 ton</w:t>
        <w:tab/>
        <w:t>1.938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3 osie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do 36 ton włącznie</w:t>
        <w:tab/>
        <w:t>1.777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yżej 36 ton i mniej niż 40 ton</w:t>
        <w:tab/>
        <w:t>2.025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40 ton</w:t>
        <w:tab/>
        <w:t>2.153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innym systemem zawieszenia osi jezdnych:</w:t>
      </w:r>
    </w:p>
    <w:p>
      <w:pPr>
        <w:pStyle w:val="Normal"/>
        <w:ind w:left="6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2 osie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18 ton</w:t>
        <w:tab/>
        <w:t>1.540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8 ton i mniej niż 25 ton</w:t>
        <w:tab/>
        <w:t>1.938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5 ton i mniej niż 31ton</w:t>
        <w:tab/>
        <w:t>1.992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31 ton i do 36 ton włącznie</w:t>
        <w:tab/>
        <w:t>1.992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yżej 36 ton</w:t>
        <w:tab/>
        <w:t>2.260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3 osie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do 36 ton włącznie</w:t>
        <w:tab/>
        <w:t>1.960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yżej 36 ton i mniej niż 40 ton</w:t>
        <w:tab/>
        <w:t>2.576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40 ton</w:t>
        <w:tab/>
        <w:t>2.576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16"/>
        </w:numPr>
        <w:tabs>
          <w:tab w:val="clear" w:pos="284"/>
          <w:tab w:val="left" w:pos="540" w:leader="none"/>
          <w:tab w:val="left" w:pos="6663" w:leader="none"/>
        </w:tabs>
        <w:jc w:val="both"/>
        <w:rPr/>
      </w:pPr>
      <w:r>
        <w:rPr>
          <w:sz w:val="22"/>
          <w:szCs w:val="22"/>
        </w:rPr>
        <w:t>Przyczepy i naczepy, które łącznie z pojazdem silnikowym posiadają dopuszczalną masę całkowitą od 7 ton i poniżej 12 ton, z wyjątkiem związanych wyłącznie z działalnością rolniczą prowadzoną przez podatnika podatku rolnego z uwzględnieniem roku produkcji pojazdu:</w:t>
      </w:r>
    </w:p>
    <w:p>
      <w:pPr>
        <w:pStyle w:val="Tekstpodstawowywcity2"/>
        <w:tabs>
          <w:tab w:val="clear" w:pos="284"/>
          <w:tab w:val="left" w:pos="540" w:leader="none"/>
          <w:tab w:val="left" w:pos="6663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230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a. pojazdy od 7 i poniżej 12 ton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rodukowane od dnia 01.01.1995r.</w:t>
        <w:tab/>
        <w:t>68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rodukowane do dnia 31.12.1994r.</w:t>
        <w:tab/>
        <w:t>808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16"/>
        </w:numPr>
        <w:tabs>
          <w:tab w:val="clear" w:pos="284"/>
          <w:tab w:val="left" w:pos="360" w:leader="none"/>
          <w:tab w:val="left" w:pos="6663" w:leader="none"/>
        </w:tabs>
        <w:jc w:val="both"/>
        <w:rPr/>
      </w:pPr>
      <w:r>
        <w:rPr>
          <w:sz w:val="22"/>
          <w:szCs w:val="22"/>
        </w:rPr>
        <w:t>Przyczepy i naczepy, które łącznie z pojazdem silnikowym posiadają dopuszczalną masę całkowitą równą lub wyższą niż 12 ton, z wyjątkiem związanych wyłącznie z działalnością rolniczą prowadzoną przez podatnika podatku rolnego, w zależności od dopuszczalnej masy całkowitej zespołu pojazdów, ilości osi i rodzaju zawieszenia:</w:t>
      </w:r>
    </w:p>
    <w:p>
      <w:pPr>
        <w:pStyle w:val="Normal"/>
        <w:tabs>
          <w:tab w:val="clear" w:pos="708"/>
          <w:tab w:val="left" w:pos="284" w:leader="none"/>
          <w:tab w:val="left" w:pos="666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zawieszeniem pneumatycznym lub uznanym za równoważne:</w:t>
      </w:r>
    </w:p>
    <w:p>
      <w:pPr>
        <w:pStyle w:val="Normal"/>
        <w:ind w:left="6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1 oś</w:t>
      </w:r>
    </w:p>
    <w:p>
      <w:pPr>
        <w:pStyle w:val="Normal"/>
        <w:tabs>
          <w:tab w:val="clear" w:pos="708"/>
          <w:tab w:val="left" w:pos="6840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25 ton</w:t>
        <w:tab/>
        <w:t>571</w:t>
      </w:r>
    </w:p>
    <w:p>
      <w:pPr>
        <w:pStyle w:val="Normal"/>
        <w:tabs>
          <w:tab w:val="clear" w:pos="708"/>
          <w:tab w:val="left" w:pos="6840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5 ton</w:t>
        <w:tab/>
        <w:t>732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2 osie</w:t>
      </w:r>
    </w:p>
    <w:p>
      <w:pPr>
        <w:pStyle w:val="Normal"/>
        <w:tabs>
          <w:tab w:val="clear" w:pos="708"/>
          <w:tab w:val="left" w:pos="6840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28 ton</w:t>
        <w:tab/>
        <w:t>926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8 ton i do 36 ton włącznie</w:t>
        <w:tab/>
        <w:t>1.034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yżej 36 ton i mniej niż 38 ton</w:t>
        <w:tab/>
        <w:t>1.292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38 ton</w:t>
        <w:tab/>
        <w:t xml:space="preserve">1.399 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3 osie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do 36 ton włącznie</w:t>
        <w:tab/>
        <w:t>1.034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yżej 36 ton i mniej niż 38 ton</w:t>
        <w:tab/>
        <w:t>1.238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ie mniej niż 38 ton </w:t>
        <w:tab/>
        <w:t>1.292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innym systemem zawieszenia osi jezdnych:</w:t>
      </w:r>
    </w:p>
    <w:p>
      <w:pPr>
        <w:pStyle w:val="Normal"/>
        <w:tabs>
          <w:tab w:val="clear" w:pos="708"/>
          <w:tab w:val="left" w:pos="7230" w:leader="none"/>
        </w:tabs>
        <w:ind w:left="6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1 oś</w:t>
      </w:r>
    </w:p>
    <w:p>
      <w:pPr>
        <w:pStyle w:val="Normal"/>
        <w:tabs>
          <w:tab w:val="clear" w:pos="708"/>
          <w:tab w:val="left" w:pos="6840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25 ton</w:t>
        <w:tab/>
        <w:t>624</w:t>
      </w:r>
    </w:p>
    <w:p>
      <w:pPr>
        <w:pStyle w:val="Normal"/>
        <w:tabs>
          <w:tab w:val="clear" w:pos="708"/>
          <w:tab w:val="left" w:pos="6840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5 ton</w:t>
        <w:tab/>
        <w:t xml:space="preserve">808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2 osie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mniej niż 28 ton</w:t>
        <w:tab/>
        <w:t>936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28 ton i do 36 ton włącznie</w:t>
        <w:tab/>
        <w:t>1.454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yżej 36 ton i mniej niż 38 ton</w:t>
        <w:tab/>
        <w:t>1.884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ie mniej niż 38 ton </w:t>
        <w:tab/>
        <w:t>1.938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e 3 osie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12 ton i do 36 ton włącznie</w:t>
        <w:tab/>
        <w:t>1.131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wyżej 36 ton i mniej niż 38 ton</w:t>
        <w:tab/>
        <w:t>1.433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ie mniej niż 38 ton</w:t>
        <w:tab/>
        <w:t xml:space="preserve">1.508 </w:t>
      </w:r>
    </w:p>
    <w:p>
      <w:pPr>
        <w:pStyle w:val="Normal"/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busy w zależności od liczby miejsc do sied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40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iej niż 30 miejsc</w:t>
        <w:tab/>
        <w:t>9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3" w:leader="none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a lub wyższa niż 30 miejsc</w:t>
        <w:tab/>
        <w:t>1.184</w:t>
      </w:r>
    </w:p>
    <w:p>
      <w:pPr>
        <w:pStyle w:val="TextBodyIndent"/>
        <w:tabs>
          <w:tab w:val="clear" w:pos="6663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nie uchwały zleca się Wójtowi Gminy Podegrodz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i moc Uchwała Nr 11/III/2006 Rady Gminy Podegrodzie z dnia 15 grudnia 2006r. w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 ustalenia wysokości stawek podatku od środków transport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§</w:t>
      </w:r>
      <w:r>
        <w:rPr>
          <w:rFonts w:cs="Arial" w:ascii="Arial" w:hAnsi="Arial"/>
          <w:b/>
          <w:bCs/>
          <w:sz w:val="22"/>
          <w:szCs w:val="22"/>
        </w:rPr>
        <w:t xml:space="preserve">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Małopolskiego i ma zastosowanie do podatków należnych od 1 stycznia 2008r.</w:t>
      </w:r>
    </w:p>
    <w:p>
      <w:pPr>
        <w:pStyle w:val="Normal"/>
        <w:tabs>
          <w:tab w:val="clear" w:pos="708"/>
          <w:tab w:val="left" w:pos="6946" w:leader="none"/>
        </w:tabs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Tekstpodstawowywcity3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Podegrodzie</w:t>
      </w:r>
    </w:p>
    <w:p>
      <w:pPr>
        <w:pStyle w:val="Tekstpodstawowywcity3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6372" w:hanging="0"/>
        <w:jc w:val="center"/>
        <w:rPr/>
      </w:pPr>
      <w:r>
        <w:rPr>
          <w:sz w:val="22"/>
          <w:szCs w:val="22"/>
        </w:rPr>
        <w:t>Stanisław Bana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15"/>
        </w:tabs>
        <w:ind w:left="915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1588"/>
        </w:tabs>
        <w:ind w:left="1588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6663" w:leader="none"/>
      </w:tabs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  <w:tab w:val="left" w:pos="6663" w:leader="none"/>
      </w:tabs>
      <w:ind w:left="284" w:hanging="284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946" w:leader="none"/>
      </w:tabs>
      <w:ind w:left="6946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59:00Z</dcterms:created>
  <dc:creator>xxx</dc:creator>
  <dc:description/>
  <dc:language>en-US</dc:language>
  <cp:lastModifiedBy>xxx</cp:lastModifiedBy>
  <cp:lastPrinted>2007-11-23T10:36:00Z</cp:lastPrinted>
  <dcterms:modified xsi:type="dcterms:W3CDTF">2007-12-11T11:05:00Z</dcterms:modified>
  <cp:revision>13</cp:revision>
  <dc:subject/>
  <dc:title>UCHWAŁA    Nr  264 / XXXIV / 2001</dc:title>
</cp:coreProperties>
</file>