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UCHWAŁA  Nr  102/XV/2007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 PODEGRODZ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2 listopad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: ustalenia wysokości stawek podatku od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>Na podstawie art. 18 ust. 2 pkt 8, art. 40 ust. 1, art. 41 i 42 ustawy z dnia 8 marca 1990r. o samorządzie  gminnym /tekst jednolity z 2001r. Dz.U. Nr 142, poz.1591 z  późn. zm./ oraz art. 5 ust.1, art.7 ust. 3,  ustawy z dnia 12 stycznia 1991r. o podatkach i opłatach lokalnych /tekst jednolity z 2006r. Dz.U. Nr 121, poz. 844 z późn. zm./, Obwieszczenia Ministra Finansów z dnia 26 lipca 2007r. w sprawie wysokości górnych stawek kwotowych w podatkach i opłatach lokalnych w 2008r.  /M.P. Nr 47, poz. 557 z 03.08.2007r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Rada Gminy Podegrodzie uchwala, co następuj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następujące roczne stawki podatku od nieruch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4"/>
        </w:rPr>
        <w:t xml:space="preserve"> Od gruntów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655" w:leader="none"/>
        </w:tabs>
        <w:ind w:left="567" w:hanging="283"/>
        <w:jc w:val="both"/>
        <w:rPr/>
      </w:pPr>
      <w:r>
        <w:rPr>
          <w:sz w:val="24"/>
        </w:rPr>
        <w:t xml:space="preserve">związanych z prowadzeniem działalności gospodarczej bez względu na sposób zakwalifikowania w ewidencji budynków i gruntów -  </w:t>
      </w:r>
      <w:r>
        <w:rPr>
          <w:b/>
          <w:sz w:val="24"/>
        </w:rPr>
        <w:t>0,66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powierzchn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pod jeziorami, zajętych na zbiorniki wodne retencyjne lub elektrowni wodnych -  </w:t>
      </w:r>
      <w:r>
        <w:rPr>
          <w:b/>
          <w:sz w:val="24"/>
        </w:rPr>
        <w:t>3,62 zł</w:t>
      </w:r>
      <w:r>
        <w:rPr>
          <w:sz w:val="24"/>
        </w:rPr>
        <w:t xml:space="preserve"> od 1ha powierzchni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od pozostałych gruntó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oznaczonych w ewidencji gruntów i budynków jako „dr” (drogi) -  </w:t>
      </w:r>
      <w:r>
        <w:rPr>
          <w:b/>
          <w:sz w:val="24"/>
        </w:rPr>
        <w:t>0,10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innych, w tym zajętych na prowadzenie odpłatnej statutowej działalności pożytku publicznego przez organizacje pożytku publicznego -  </w:t>
      </w:r>
      <w:r>
        <w:rPr>
          <w:b/>
          <w:sz w:val="24"/>
        </w:rPr>
        <w:t>0,11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II. Od budynków lub ich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</w:rPr>
        <w:t xml:space="preserve">mieszkalnych -  </w:t>
      </w:r>
      <w:r>
        <w:rPr>
          <w:b/>
          <w:sz w:val="24"/>
        </w:rPr>
        <w:t>0.52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powierzchni użytkowej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 xml:space="preserve">związanych z prowadzeniem działalności gospodarczej oraz od budynków mieszkalnych lub ich części zajętych na prowadzenie działalności gospodarczej -  </w:t>
      </w:r>
      <w:r>
        <w:rPr>
          <w:b/>
          <w:sz w:val="24"/>
        </w:rPr>
        <w:t>15,08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użytkowej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 xml:space="preserve">zajętych na prowadzenie działalności gospodarczej w zakresie obrotu kwalifikowanym materiałem siewnym -  </w:t>
      </w:r>
      <w:r>
        <w:rPr>
          <w:b/>
          <w:sz w:val="24"/>
        </w:rPr>
        <w:t>7,21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 xml:space="preserve">zajętych na prowadzenie działalności gospodarczej w zakresie udzielania świadczeń zdrowotnych  -  </w:t>
      </w:r>
      <w:r>
        <w:rPr>
          <w:b/>
          <w:sz w:val="24"/>
        </w:rPr>
        <w:t>3,78 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>od pozostałych budynków lub ich części, od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8789" w:leader="none"/>
        </w:tabs>
        <w:ind w:left="993" w:hanging="283"/>
        <w:rPr>
          <w:sz w:val="24"/>
        </w:rPr>
      </w:pPr>
      <w:r>
        <w:rPr>
          <w:sz w:val="24"/>
        </w:rPr>
        <w:t xml:space="preserve">garaży innych niż związanych z działalnością gospodarczą  -  </w:t>
      </w:r>
      <w:r>
        <w:rPr>
          <w:b/>
          <w:sz w:val="24"/>
        </w:rPr>
        <w:t>4,77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3"/>
        <w:rPr>
          <w:sz w:val="24"/>
        </w:rPr>
      </w:pPr>
      <w:r>
        <w:rPr>
          <w:sz w:val="24"/>
        </w:rPr>
        <w:t xml:space="preserve">domków  letniskowych  -  </w:t>
      </w:r>
      <w:r>
        <w:rPr>
          <w:b/>
          <w:sz w:val="24"/>
        </w:rPr>
        <w:t>6,12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sz w:val="24"/>
        </w:rPr>
        <w:t xml:space="preserve">innych, w tym zajętych na prowadzenie odpłatnej statutowej działalności pożytku publicznego przez organizacje pożytku publicznego – </w:t>
      </w:r>
      <w:r>
        <w:rPr>
          <w:b/>
          <w:sz w:val="24"/>
        </w:rPr>
        <w:t>3,66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Od budowli </w:t>
      </w:r>
      <w:r>
        <w:rPr>
          <w:sz w:val="24"/>
        </w:rPr>
        <w:t xml:space="preserve">  -  2%  ich wartości określonej na podstawie art.4 ust.1 pkt 3 i ust. 3-7 ustawy o podatkach i opłatach lokalnych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lnia się od podatku od nieruchomości:</w:t>
      </w:r>
    </w:p>
    <w:p>
      <w:pPr>
        <w:pStyle w:val="Normal"/>
        <w:rPr>
          <w:sz w:val="24"/>
        </w:rPr>
      </w:pPr>
      <w:r>
        <w:rPr>
          <w:sz w:val="24"/>
        </w:rPr>
        <w:t>1. Nieruchomości lub ich części zajęt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chronę przeciwpożar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opiekę społeczn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działalność kulturalną</w:t>
      </w:r>
    </w:p>
    <w:p>
      <w:pPr>
        <w:pStyle w:val="TextBody"/>
        <w:rPr/>
      </w:pPr>
      <w:r>
        <w:rPr/>
        <w:t>2. Zwolnienia przewidziane w ust.1 nie dotyczą nieruchomości lub ich części  wykorzystywanych na działalność gospodarczą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zleca się Wójtowi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raci moc uchwała Nr 10/ III/2006 Rady Gminy Podegrodzie z dnia 15 grudnia  2006r. w sprawie ustalenia  wysokości stawek podatku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chwała wchodzi w życie po upływie 14 dni od dnia opublikowania  w Dzienniku Urzędowym Województwa Małopolskiego i ma zastosowanie do podatków należnych od 1 styczni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4"/>
        </w:rPr>
        <w:t>Przewodniczący Rady Gminy Podegrodz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 - )   Stanisław Ban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5:00Z</dcterms:created>
  <dc:creator>UG Podegrodzie</dc:creator>
  <dc:description/>
  <cp:keywords/>
  <dc:language>en-US</dc:language>
  <cp:lastModifiedBy>UG Podegrodzie</cp:lastModifiedBy>
  <dcterms:modified xsi:type="dcterms:W3CDTF">2007-11-23T09:47:00Z</dcterms:modified>
  <cp:revision>2</cp:revision>
  <dc:subject/>
  <dc:title>UCHWAŁA  Nr  102/XV/2007                           </dc:title>
</cp:coreProperties>
</file>