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Uchwała Nr 101/XV/20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Rady Gminy Podegrodzie</w:t>
      </w:r>
    </w:p>
    <w:p>
      <w:pPr>
        <w:pStyle w:val="Heading1"/>
        <w:jc w:val="left"/>
        <w:rPr/>
      </w:pPr>
      <w:r>
        <w:rPr/>
        <w:t xml:space="preserve">                                                  </w:t>
      </w:r>
      <w:r>
        <w:rPr/>
        <w:t>z dnia 22 listopad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przyjęcia Gminnego Programu Przeciwdziałania Narkomanii na rok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. ust. 2. pkt 15 ustawy z dnia 8 marca 1990 roku o samorządzie gminnym ( tekst jedn. Dz. U. z 2001r. Nr 142 poz. 1591 z późn. zmianami/ oraz art. 10 pkt. 3 ustawy z dnia 29 lipca 2005r. o przeciwdziałaniu Narkomanii(Dz. U.Nr 179, poz. 148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Podegrodzie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się Gminny Program Przeciwdziałania Narkomanii na rok 2008 w brzmieniu jak w załączniku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zleca się Wójtowi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 w:val="false"/>
          <w:bCs w:val="false"/>
        </w:rPr>
        <w:t>Uchwała wchodzi w życie z dniem podjęcia i ma zastosowanie do roku budżetowego</w:t>
      </w:r>
      <w:r>
        <w:rPr/>
        <w:t xml:space="preserve"> </w:t>
      </w:r>
      <w:r>
        <w:rPr>
          <w:b w:val="false"/>
          <w:bCs w:val="false"/>
        </w:rPr>
        <w:t xml:space="preserve">200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6:35:00Z</dcterms:created>
  <dc:creator>xx</dc:creator>
  <dc:description/>
  <dc:language>en-US</dc:language>
  <cp:lastModifiedBy>Działalność Gospodarcza</cp:lastModifiedBy>
  <cp:lastPrinted>2007-11-23T10:47:00Z</cp:lastPrinted>
  <dcterms:modified xsi:type="dcterms:W3CDTF">2007-11-23T09:48:00Z</dcterms:modified>
  <cp:revision>6</cp:revision>
  <dc:subject/>
  <dc:title>                        Uchwała Nr 211/XXXVII/2005</dc:title>
</cp:coreProperties>
</file>