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100/XV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Podegrodz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22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GMINN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ILAKTY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ROZWIĄZYWANIA PROBLEMÓW ALKOHOLOWYCH</w:t>
      </w:r>
    </w:p>
    <w:p>
      <w:pPr>
        <w:pStyle w:val="Heading2"/>
        <w:rPr/>
      </w:pPr>
      <w:r>
        <w:rPr/>
        <w:t>NA ROK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Rozdział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STĘP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Jednym z najpoważniejszych problemów społecznych w Polsce jest nadużywanie alkoholu wraz ze wszystkimi negatywnymi konsekwencjami tego zjawiska. </w:t>
        <w:br/>
        <w:t xml:space="preserve">Problemy wynikające z picia alkoholu obejmują swoim zasięgiem całą populację, również tych którzy z racji wieku dopiero zaczynają stawać przed wyborami dotyczącymi ilości </w:t>
        <w:br/>
        <w:t xml:space="preserve">i częstotliwości picia. </w:t>
      </w:r>
    </w:p>
    <w:p>
      <w:pPr>
        <w:pStyle w:val="Normal"/>
        <w:ind w:firstLine="708"/>
        <w:jc w:val="both"/>
        <w:rPr/>
      </w:pPr>
      <w:r>
        <w:rPr/>
        <w:t xml:space="preserve">Kluczową rolę w polskim systemie rozwiązywania problemów alkoholowych odgrywają samorządy gmin, które na mocy ustawy z dnia 26 października 1982 roku </w:t>
        <w:br/>
        <w:t xml:space="preserve">o wychowaniu w trzeźwości i przeciwdziałaniu alkoholizmowi są odpowiedzialne za rozwiązywanie problemów alkoholowych w społeczeństwie lokalnym. Zgodnie z art. 4 </w:t>
      </w:r>
      <w:r>
        <w:rPr>
          <w:vertAlign w:val="superscript"/>
        </w:rPr>
        <w:t>1</w:t>
      </w:r>
      <w:r>
        <w:rPr/>
        <w:t xml:space="preserve"> </w:t>
        <w:br/>
        <w:t xml:space="preserve">ust. 1 ww. ustawy prowadzenie działań związanych z profilaktyką i rozwiązywaniem problemów alkoholowych, oraz integracja społeczna osób uzależnionych od alkoholu  należy do zadań własnych gminy, które realizowane są na podstawie Gminnego Programu Profilaktyki i Rozwiązywania Problemów Alkoholowych. </w:t>
      </w:r>
    </w:p>
    <w:p>
      <w:pPr>
        <w:pStyle w:val="Normal"/>
        <w:jc w:val="both"/>
        <w:rPr/>
      </w:pPr>
      <w:r>
        <w:rPr/>
        <w:t>W szczególności zadania te obej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większenie dostępności pomocy terapeutycznej i rehabilitacyjnej dla osób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uzależnionych od alkoholu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nie rodzinom, w których występuje problem alkoholowy pomocy psychospołecznej i prawnej, a w szczególności ochrony przed przemocą </w:t>
        <w:br/>
        <w:t>w rodz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profilaktycznej działalności informacyjnej i edukacyjnej w zakresie rozwiązywania problemów alkoholowych w szczególności dla dzieci i młodzieży, w tym prowadzenie pozalekcyjnych zajęć sportowych, a także działań na rzecz dożywiania dzieci uczestniczących w pozalekcyjnych programach opiekuńczo- wychowawczych i socjoterapeu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 xml:space="preserve">1 </w:t>
      </w:r>
      <w:r>
        <w:rPr/>
        <w:t xml:space="preserve">i 15 ustawy oraz występowanie przed sądem w charakterze oskarżyciela publicznego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Tak więc organy jednostek samorządu terytorialnego są obowiązane do podejmowania działań zmierzających do ograniczenia spożycia napojów alkoholowych, inicjowania i wspierania przedsięwzięć mających na celu zmianę obyczajów w zakresie sposobu spożywania tych napojów. Ponadto organy te zobowiązane są do prowadzenia profilaktycznej działalności informacyjnej i edukacyjnej w zakresie rozwiązywania problemów alkoholowych w szczególności dla dzieci i młodzieży, przeciwdziałania powstawaniu i usuwaniu następstw nadużywania alkoholu.</w:t>
      </w:r>
    </w:p>
    <w:p>
      <w:pPr>
        <w:pStyle w:val="Normal"/>
        <w:jc w:val="both"/>
        <w:rPr/>
      </w:pPr>
      <w:r>
        <w:rPr/>
        <w:t xml:space="preserve">Środki finansowe, które są niezbędne na realizację zadań własnych gminy ujętych </w:t>
        <w:br/>
        <w:t xml:space="preserve">w Gminnym Programie Profilaktyki i Rozwiązywania Problemów Alkoholowych wynikających z ustawy o wychowaniu w trzeźwości i przeciwdziałaniu alkoholizmowi pochodzą z opłat za korzystanie z zezwoleń na sprzedaż napojów alkohol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Głównym celem Gminnego Programu Profilaktyki i Rozwiązywania Problemów Alkoholowych jest jak co roku tworzenia spójnego systemu działań profilaktycznych zmierzających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biegania powstawania nowych problemów alkoholowych na terenie Gminy Podegrodz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niejszanie rozmiarów aktualnie istniejących problemów alkohol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anie zasobów niezbędnych do radzenia sobie z istniejącymi proble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DIAGNO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ę Podegrodzie zamieszkuje 11 929 mieszkańców (stan na 31.10.2007r.).</w:t>
      </w:r>
    </w:p>
    <w:p>
      <w:pPr>
        <w:pStyle w:val="Normal"/>
        <w:jc w:val="both"/>
        <w:rPr/>
      </w:pPr>
      <w:r>
        <w:rPr/>
        <w:t>Dominującymi problemami są bezrobocie i alkoholizm. Obecnie stopa bezrobocia obliczona dla powiatu nowosądeckiego wynosi 27,3 i należy do jednych z wyższych w kraju.</w:t>
      </w:r>
    </w:p>
    <w:p>
      <w:pPr>
        <w:pStyle w:val="Normal"/>
        <w:jc w:val="both"/>
        <w:rPr/>
      </w:pPr>
      <w:r>
        <w:rPr/>
        <w:t>Biorąc pod uwagę skalę udzielania pomocy osobom uzależnionym, alkoholizm należy do najważniejszych powodów przyznawania pomocy społecznej w gminie Podegrodzie.</w:t>
      </w:r>
    </w:p>
    <w:p>
      <w:pPr>
        <w:pStyle w:val="Normal"/>
        <w:jc w:val="both"/>
        <w:rPr/>
      </w:pPr>
      <w:r>
        <w:rPr/>
        <w:t>Nadużywanie alkoholu bardzo często wynika z nieumiejętności radzenia sobie z problemami jakie niesie życie i w ostateczności prowadzi do fizycznego i psychicznego wyniszczenia jednostki.</w:t>
      </w:r>
    </w:p>
    <w:p>
      <w:pPr>
        <w:pStyle w:val="Normal"/>
        <w:jc w:val="both"/>
        <w:rPr/>
      </w:pPr>
      <w:r>
        <w:rPr/>
        <w:t>Alkoholik jest osobą niedojrzałą emocjonalnie, skłonną do wahań i wybuchowych reakcji radości lub rozpaczy, które mogą prowadzić do gwałtownych, nieprzemyślanych zachowań.</w:t>
      </w:r>
    </w:p>
    <w:p>
      <w:pPr>
        <w:pStyle w:val="Normal"/>
        <w:jc w:val="both"/>
        <w:rPr/>
      </w:pPr>
      <w:r>
        <w:rPr/>
        <w:t xml:space="preserve">Cechuje go także mała odporność na frustracje, kryje w sobie lęk przed wyjściem na jaw jego uzależnienia. Jego kontakty z innymi ludźmi zazwyczaj dość płytkie i luźne, nasycone są wysokim poziomem niepokoju. Nadmierne spożywanie alkoholu znajduje swoje odbicie nie tylko w życiu jednostki ale także w życiu społeczeństwa. Problemy, których przyczyną jest alkohol mogą pojawiać się w różnych dziedzinach. Można mówić o następstwach rodzinnych, problemach w pracy, łamaniu porządku publicznego. </w:t>
      </w:r>
    </w:p>
    <w:p>
      <w:pPr>
        <w:pStyle w:val="Normal"/>
        <w:jc w:val="both"/>
        <w:rPr/>
      </w:pPr>
      <w:r>
        <w:rPr/>
        <w:t xml:space="preserve">Z problemem nadużywania alkoholu w naszej gminie pracownicy socjalni spotykają się od wielu lat. </w:t>
      </w:r>
    </w:p>
    <w:p>
      <w:pPr>
        <w:pStyle w:val="Normal"/>
        <w:jc w:val="both"/>
        <w:rPr/>
      </w:pPr>
      <w:r>
        <w:rPr/>
        <w:t xml:space="preserve">Niepokojącym sygnałem jest jednak fakt wzrastania liczby osób uzależnionych od alkoholu </w:t>
        <w:br/>
        <w:t xml:space="preserve">i obniżania wieku pierwszego z nim kontaktu. </w:t>
      </w:r>
    </w:p>
    <w:p>
      <w:pPr>
        <w:pStyle w:val="Normal"/>
        <w:jc w:val="both"/>
        <w:rPr/>
      </w:pPr>
      <w:r>
        <w:rPr/>
        <w:t>W rodzinach, które objęte są pomocą Ośrodka Pomocy Społecznej pracownicy dość często obserwują stwarzanie sytuacji sprzyjających  piciu alkoholu, stosownie zachęty do jego spożywania.</w:t>
      </w:r>
    </w:p>
    <w:p>
      <w:pPr>
        <w:pStyle w:val="Normal"/>
        <w:jc w:val="both"/>
        <w:rPr/>
      </w:pPr>
      <w:r>
        <w:rPr/>
        <w:t xml:space="preserve">W wielu środowiskach daje się zauważyć zjawisko „dziedziczenia” alkoholizmu. </w:t>
        <w:br/>
        <w:t>Problem nadużywania alkoholu przez podopiecznych Ośrodka Pomocy Społecznej jest bardzo skomplikowany ponieważ obok alkoholizmu występują zaburzenia komunikacji między członkami rodziny, bieda, problemy wychowawcze i zdrowotn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leży podkreślić, że alkohol we wszystkich jego postaciach jest bardzo łatwo dostępny i nie ma problemu z jego nabyciem. </w:t>
      </w:r>
    </w:p>
    <w:p>
      <w:pPr>
        <w:pStyle w:val="Normal"/>
        <w:jc w:val="both"/>
        <w:rPr/>
      </w:pPr>
      <w:r>
        <w:rPr/>
        <w:t xml:space="preserve">Sprzedaż napojów alkoholowych do spożycia poza miejscem sprzedaży prowadzona jest w 34 punktach, natomiast do spożycia w miejscu sprzedaży- w 3 punktach.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nia ujęte w Gminnym Programie Profilaktyki i Rozwiązywania Problemów Alkoholowych inicjowane i realizowane są przez Gminną Komisję Rozwiązywania Problemów Alkoholowych powołaną przez Wójta (art. 4</w:t>
      </w:r>
      <w:r>
        <w:rPr>
          <w:vertAlign w:val="superscript"/>
        </w:rPr>
        <w:t>1</w:t>
      </w:r>
      <w:r>
        <w:rPr/>
        <w:t xml:space="preserve"> ust.3 ustawy o wychowaniu w trzeźwości i przeciwdziałaniu alkoholizmowi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stawowe cele programu:</w:t>
      </w:r>
    </w:p>
    <w:p>
      <w:pPr>
        <w:pStyle w:val="Normal"/>
        <w:numPr>
          <w:ilvl w:val="0"/>
          <w:numId w:val="3"/>
        </w:numPr>
        <w:rPr/>
      </w:pPr>
      <w:r>
        <w:rPr/>
        <w:t>ograniczanie ilości spożywanego alkoholu,</w:t>
      </w:r>
    </w:p>
    <w:p>
      <w:pPr>
        <w:pStyle w:val="Normal"/>
        <w:numPr>
          <w:ilvl w:val="0"/>
          <w:numId w:val="3"/>
        </w:numPr>
        <w:rPr/>
      </w:pPr>
      <w:r>
        <w:rPr/>
        <w:t>kształtowanie wzorców życia bez alkoholu wśród dzieci i młodzieży,</w:t>
      </w:r>
    </w:p>
    <w:p>
      <w:pPr>
        <w:pStyle w:val="Normal"/>
        <w:numPr>
          <w:ilvl w:val="0"/>
          <w:numId w:val="3"/>
        </w:numPr>
        <w:rPr/>
      </w:pPr>
      <w:r>
        <w:rPr/>
        <w:t>organizowanie i prowadzenie działań profilaktycznych ze szczególnym uwzględnieniem profilaktyki szkolnej i rodzinnej,</w:t>
      </w:r>
    </w:p>
    <w:p>
      <w:pPr>
        <w:pStyle w:val="Normal"/>
        <w:numPr>
          <w:ilvl w:val="0"/>
          <w:numId w:val="3"/>
        </w:numPr>
        <w:rPr/>
      </w:pPr>
      <w:r>
        <w:rPr/>
        <w:t>wspieranie psychospołeczne i prawne osób dotkniętych problemem alkoholizmu,</w:t>
      </w:r>
    </w:p>
    <w:p>
      <w:pPr>
        <w:pStyle w:val="Normal"/>
        <w:numPr>
          <w:ilvl w:val="0"/>
          <w:numId w:val="3"/>
        </w:numPr>
        <w:rPr/>
      </w:pPr>
      <w:r>
        <w:rPr/>
        <w:t>wspieranie finansowe instytucji, stowarzyszeń i osób fizycznych realizujących zadania gminne z zakresu rozwiązywania problemów alkoholowych,</w:t>
      </w:r>
    </w:p>
    <w:p>
      <w:pPr>
        <w:pStyle w:val="Normal"/>
        <w:numPr>
          <w:ilvl w:val="0"/>
          <w:numId w:val="3"/>
        </w:numPr>
        <w:rPr/>
      </w:pPr>
      <w:r>
        <w:rPr/>
        <w:t>poprawa dostępności do leczenia odwykowego dla mieszkańców gminy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rPr>
          <w:u w:val="none"/>
        </w:rPr>
      </w:pPr>
      <w:r>
        <w:rPr>
          <w:u w:val="none"/>
        </w:rPr>
        <w:t>Kierunki działań prowadzące do osiągnięcia ww. celów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Zwiększenie dostępności pomocy terapeutycznej i rehabilitacyjnej dla osób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uzależnionych  od alkoholu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ealizacja poprzez:</w:t>
      </w:r>
    </w:p>
    <w:p>
      <w:pPr>
        <w:pStyle w:val="Normal"/>
        <w:jc w:val="both"/>
        <w:rPr/>
      </w:pPr>
      <w:r>
        <w:rPr/>
        <w:t xml:space="preserve">1.   Pełnienie dyżurów w punkcie konsultacyjnym przez przeszkolonych członków GKRPA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yjmowanie zgłoszeń o przypadku wystąpienia nadużywania alkoholu, udziela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szelkich informacji dotyczących funkcjonowania placówek udzielających pomocy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kresie uzależnień.</w:t>
      </w:r>
    </w:p>
    <w:p>
      <w:pPr>
        <w:pStyle w:val="Normal"/>
        <w:jc w:val="both"/>
        <w:rPr/>
      </w:pPr>
      <w:r>
        <w:rPr/>
        <w:t xml:space="preserve">2.   Prowadzenie rozmów z osobami uzależnionymi i członkami ich rodzin motywujących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jęcia terapii.</w:t>
      </w:r>
    </w:p>
    <w:p>
      <w:pPr>
        <w:pStyle w:val="Normal"/>
        <w:jc w:val="both"/>
        <w:rPr/>
      </w:pPr>
      <w:r>
        <w:rPr/>
        <w:t>3.   Kierowanie na terapię osób uzależnionych i współuzależnionych.</w:t>
      </w:r>
    </w:p>
    <w:p>
      <w:pPr>
        <w:pStyle w:val="Normal"/>
        <w:jc w:val="both"/>
        <w:rPr/>
      </w:pPr>
      <w:r>
        <w:rPr/>
        <w:t xml:space="preserve">4.   Zwrot kosztów przejazdu na terapię na podstawie imiennych wniosków potwierdzo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z Małopolski Ośrodek Profilaktyki i Terapii Uzależnień w Nowym Sącz itp.</w:t>
      </w:r>
    </w:p>
    <w:p>
      <w:pPr>
        <w:pStyle w:val="Normal"/>
        <w:jc w:val="both"/>
        <w:rPr/>
      </w:pPr>
      <w:r>
        <w:rPr/>
        <w:t xml:space="preserve">5.   Współpraca z Sądem Rejonowym w Nowym Sączu – Wydział Rodzinny i Nieletnich 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kresie podejmowania czynności zmierzających do orzeczenia o zastosowaniu wobec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sób uzależnionych od alkoholu poddania się leczeniu odwykowemu, komplet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niosków. </w:t>
      </w:r>
    </w:p>
    <w:p>
      <w:pPr>
        <w:pStyle w:val="Normal"/>
        <w:ind w:left="60" w:hanging="0"/>
        <w:jc w:val="both"/>
        <w:rPr/>
      </w:pPr>
      <w:r>
        <w:rPr/>
        <w:t xml:space="preserve">6.   Współpraca z lekarzem biegłym w przedmiocie uzależnienia od alkoholu, finansowanie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 xml:space="preserve">kosztów związanych z wydaniem pisemnych opinii psychologicznych </w:t>
        <w:br/>
        <w:t xml:space="preserve">       i psychiatrycznych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 Współpraca z placówkami lecznictwa odwykowego, kierowanie na terapię w systemie 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otwartym lub zamkniętym osób zmotywowanych do leczenia.</w:t>
      </w:r>
    </w:p>
    <w:p>
      <w:pPr>
        <w:pStyle w:val="Normal"/>
        <w:ind w:left="180" w:hanging="0"/>
        <w:jc w:val="both"/>
        <w:rPr/>
      </w:pPr>
      <w:r>
        <w:rPr/>
        <w:t xml:space="preserve">8. Współpraca z Izbą Wytrzeźwień, Sądeckim Ośrodkiem Interwencji Kryzysowej, 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Małopolskim Ośrodkiem Profilaktyki i Terapii Uzależnień oraz dofinansowanie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działalności tych plac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Udzielanie rodzinom, w którym występują problemy alkoholowe, pomocy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psychospołecznej i prawnej a w szczególności ochrony przed przemocą w rodzin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>realizacja poprzez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i/>
          <w:iCs/>
        </w:rPr>
        <w:t xml:space="preserve"> </w:t>
      </w:r>
      <w:r>
        <w:rPr/>
        <w:t xml:space="preserve">Nawiązanie ścisłej współpracy z Sądem Rodzinnym oraz kuratorami sądowy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wadzącymi opiekę nad rodzinami z problemami alkoholowymi i przemocą.</w:t>
      </w:r>
    </w:p>
    <w:p>
      <w:pPr>
        <w:pStyle w:val="Normal"/>
        <w:jc w:val="both"/>
        <w:rPr/>
      </w:pPr>
      <w:r>
        <w:rPr/>
        <w:t xml:space="preserve">2. Kierowane na szkolenia o tematyce alkoholowej i przemocy w rodzinie- pracowników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cjalnych, policjantów, pedagogów oraz członków GKRPA.</w:t>
      </w:r>
    </w:p>
    <w:p>
      <w:pPr>
        <w:pStyle w:val="Normal"/>
        <w:jc w:val="both"/>
        <w:rPr/>
      </w:pPr>
      <w:r>
        <w:rPr/>
        <w:t xml:space="preserve">3. Współpraca z instytucjami prowadzącymi hostel dla ofiar przemocy w celu zapewnienia i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ronienia.</w:t>
      </w:r>
    </w:p>
    <w:p>
      <w:pPr>
        <w:pStyle w:val="Normal"/>
        <w:jc w:val="both"/>
        <w:rPr/>
      </w:pPr>
      <w:r>
        <w:rPr/>
        <w:t xml:space="preserve">4. Udzielanie wsparcia materialnego rodzinom dysfunkcyjnym ze szczególnym </w:t>
      </w:r>
    </w:p>
    <w:p>
      <w:pPr>
        <w:pStyle w:val="Normal"/>
        <w:rPr/>
      </w:pPr>
      <w:r>
        <w:rPr/>
        <w:t xml:space="preserve">    </w:t>
      </w:r>
      <w:r>
        <w:rPr/>
        <w:t>uwzględnieniem pomocy dzieciom /wypoczynek letni z programem profilaktycznym</w:t>
        <w:br/>
        <w:t xml:space="preserve">    -kolonie,oraz  inny rodzaj wypoczynku, paczki mikołajkowo- świąteczne, bieg </w:t>
      </w:r>
    </w:p>
    <w:p>
      <w:pPr>
        <w:pStyle w:val="Normal"/>
        <w:rPr/>
      </w:pPr>
      <w:r>
        <w:rPr/>
        <w:t xml:space="preserve">     </w:t>
      </w:r>
      <w:r>
        <w:rPr/>
        <w:t>mikołajkowy, podręczniki, dożywianie w szkoła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III. Prowadzenie profilaktycznej działalności informacyjnej i edukacyjnej w zakresie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rozwiązywania problemów alkoholowych, w szczególności dla dzieci i młodzieży, w tym prowadzenie pozalekcyjnych zajęć sportowych, a także działań na rzecz dożywiania dzieci uczestniczących w pozalekcyjnych programach opiekuńczo-wychowawczych </w:t>
        <w:br/>
        <w:t>i socjoterapeutycznych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realizacja poprzez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programów profilaktycznych na terenie szkół i innych placówek opiekuńczo- wychowawczych dla dzieci i młodzież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materiałów dla szkół do realizacji programów – czasopism, literatury, płyt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DVD, kaset vide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owanie pozalekcyjnych zajęć sportowych dla dzieci i młodzieży promując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drowe formy życia i spędzania wolnego czasu w sposób atrakcyjny bez alkoholu 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rkotyków – Program „Animator Sportu Dzieci i Młodzieży“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ygotowanie boisk i placów zabaw do prowadzenia zajęć rekreacyjno- 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literatury, czasopism, materiałów biurowych, materiałów edukacyjnych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posażenie punktu konsult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w kampaniach profilaktycznych związanych z alkoholem, narkotykami cz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robami tytoni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profilaktycznych spektakli teat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lności Liderów Młodzież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(wspólnie z policją) działalności na rzecz przeciwdziałania nietrzeźwości kierowców i bezpieczeństwa w 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Wspomaganie działalności instytucji, stowarzyszeń i osób fizycznych, służącej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ozwiązywaniu problem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realizacja po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. Dofinansowanie działalności pracowni twórczych, kółek zainteresowań oraz innych for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tywnego upowszechniania kultury i spędzania wolnego czasu organizowanych przez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ostki organizacyjne samorządu terytorialnego, OSP, Stowarzyszenia i instytucj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pagujące rozwój intelektualny i fizyczny dzieci i młodzieży /zakup materiałów,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posażenia, nagród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. Podejmowanie interwencji w związku z naruszeniem prawa w zakresie reklamy napojów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alkoholowych oraz sprzedaży i podawania nietrzeźwym, nieletnim, na kredyt i pod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zastaw a także występowania przed sądem w charakterze oskarżyciel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iCs/>
        </w:rPr>
        <w:t>realizacja poprzez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.Prowadeznie kontroli punktów sprzedaży napojów alkoholowych na terenie gminy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kresie przestrzegania przepisów ustawy o wychowaniu w trzeźwości i przeciwdziała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koholizmowi  i obowiązujących Uchwał Rady Gminy ww. sprawie.</w:t>
      </w:r>
    </w:p>
    <w:p>
      <w:pPr>
        <w:pStyle w:val="Normal"/>
        <w:jc w:val="both"/>
        <w:rPr/>
      </w:pPr>
      <w:r>
        <w:rPr/>
        <w:t xml:space="preserve">2. Podejmowanie interwencji w stosunku do osób prawnych i fizycznych łamiąc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owy zakaz reklamy napojów alkoholowych.</w:t>
      </w:r>
    </w:p>
    <w:p>
      <w:pPr>
        <w:pStyle w:val="Normal"/>
        <w:jc w:val="both"/>
        <w:rPr/>
      </w:pPr>
      <w:r>
        <w:rPr/>
        <w:t xml:space="preserve">3. Zobowiązanie sprzedawców do umieszczenia w widocznym miejscu tabliczek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yjnych o zakazie sprzedaży alkoholu osobom nieletnim i nietrzeźwym oraz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edyt, o zakazie spożywania alkoholu w promilu 50 m od placówek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I. Zasady wynagrodzenia członków Gminnej Komisji Rozwiązywania Problemów </w:t>
      </w:r>
    </w:p>
    <w:p>
      <w:pPr>
        <w:pStyle w:val="TextBody"/>
        <w:rPr/>
      </w:pPr>
      <w:r>
        <w:rPr/>
        <w:t xml:space="preserve">     </w:t>
      </w:r>
      <w:r>
        <w:rPr/>
        <w:t>Alkoholowych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podstawę bierze się minimalne wynagrodzenie brutto.</w:t>
      </w:r>
    </w:p>
    <w:p>
      <w:pPr>
        <w:pStyle w:val="Normal"/>
        <w:jc w:val="both"/>
        <w:rPr/>
      </w:pPr>
      <w:r>
        <w:rPr/>
        <w:t>Ustala się następujące stawki:</w:t>
      </w:r>
    </w:p>
    <w:p>
      <w:pPr>
        <w:pStyle w:val="Normal"/>
        <w:jc w:val="both"/>
        <w:rPr/>
      </w:pPr>
      <w:r>
        <w:rPr/>
        <w:t>Za jedno posiedzenie Komisji lub inne czynności wynikające z realizacji programu 10% minimalnego wynagrodzenia.</w:t>
      </w:r>
    </w:p>
    <w:p>
      <w:pPr>
        <w:pStyle w:val="Normal"/>
        <w:jc w:val="both"/>
        <w:rPr/>
      </w:pPr>
      <w:r>
        <w:rPr/>
        <w:t>Podstawą do wypłacenia wynagrodzenia jest protokół oraz lista obecności z posiedzenia Komis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finansowanie realizacji zadań zabezpiecza się środki z działu 85154 „ochrona zdrowia- przeciwdziałania alkoholizmowi”, których podział zatwierdza Rada Gminy na wniosek Wójta Gminy opracowane na podstawie programu i propozycji przedłożonych i zaopiniowanych przez Gminna Komisję Rozwiązywania Problemów Alkoholowych.</w:t>
      </w:r>
    </w:p>
    <w:p>
      <w:pPr>
        <w:pStyle w:val="Normal"/>
        <w:jc w:val="both"/>
        <w:rPr/>
      </w:pPr>
      <w:r>
        <w:rPr/>
        <w:t>Podział środków na rok 2008 określa załącznik Nr 1 stanowiący integralną część program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44:00Z</dcterms:created>
  <dc:creator>.</dc:creator>
  <dc:description/>
  <dc:language>en-US</dc:language>
  <cp:lastModifiedBy>Działalność Gospodarcza</cp:lastModifiedBy>
  <cp:lastPrinted>2007-11-23T11:07:00Z</cp:lastPrinted>
  <dcterms:modified xsi:type="dcterms:W3CDTF">2007-11-23T10:07:00Z</dcterms:modified>
  <cp:revision>5</cp:revision>
  <dc:subject/>
  <dc:title>                                                                                                           Załącznik do Uchwał</dc:title>
</cp:coreProperties>
</file>