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do Gminnego Programu Profilakty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i Rozwiązywania Problemów Alkoholowy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datków na realizację Gminnego Programu Profilaktyki i Rozwiązywania Problemów Alkoholowych na rok 20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ysokość środków na rok 2008 – 125.000 zł</w:t>
      </w:r>
    </w:p>
    <w:p>
      <w:pPr>
        <w:pStyle w:val="Normal"/>
        <w:rPr/>
      </w:pPr>
      <w:r>
        <w:rPr/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060"/>
        <w:gridCol w:w="2880"/>
        <w:gridCol w:w="25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a i zamierze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posób realizac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ermin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l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anie dostępności pomocy terapeutycznej i rehabilitacyjnej dla osób uzależnionych od alkoh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płata za wydanie pisemnych opinii w przedmiocie uzależnienia od alkoholu osób zgłoszonych na leczenie, zwrot kosztów przejazdu na terapię dla osób uzależnionych i współuzależnionych, </w:t>
              <w:br/>
              <w:t xml:space="preserve">opłata sądowa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ofinansowanie działalności placówek odwykowych/ </w:t>
            </w:r>
            <w:r>
              <w:rPr>
                <w:sz w:val="20"/>
                <w:szCs w:val="20"/>
              </w:rPr>
              <w:t>Ośrodka Interwencji Kryzysowej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Małopolskiego Ośrodka Profilaktyki i Terapii Uzależnień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Kwiec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a pracowników, policji, członków GKRPA, nauczycieli, delegacje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dzielanie pomocy psychospołecznej, materialnej dla rodzin dysfunkcyjnych: materiały szkolne, dożywianie w szkołach, itp./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aczki mikołajkowo świąteczne dla dzieci z rodzin dysfunkcyjnch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finansowanie szkolnych biegów mikołajk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Listopad, Grudzień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Listopad, grudzie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 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ligowych klubów sportowych zrzeszających młodzież szkół średnich i starszą promujących zdrowy tryb życia i wypoczynk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finansowanie pozalekcyjnych  zajęć sportowych dla dzieci i młodzieży promujących zdrowe formy życia i umożliwiający rozwój intelektualny ucznia oraz interesujące spędzanie wolnego czasu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prac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wiązanych z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zystosowaniem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biektów, boisk i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laców zabaw do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prowadzenia zajęć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sportow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rekreacyj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finansowanie działalności UKS wg. harmonogramu </w:t>
              <w:br/>
              <w:t>i preliminarza zatwierdzonego przez koordynatora szkolnych imprez sportowych – Program Animator Sportu Dzieci i Młodzieży,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6)     Udział w ogóln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raz małopolskich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Kampania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Profilaktycznych,</w:t>
            </w:r>
          </w:p>
          <w:p>
            <w:pPr>
              <w:pStyle w:val="Normal"/>
              <w:rPr/>
            </w:pPr>
            <w:r>
              <w:rPr/>
              <w:t xml:space="preserve">7)      Zakup literatury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czasopism, materiałów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biurowych </w:t>
              <w:br/>
              <w:t xml:space="preserve">   i  edukacjnych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wyposażenie punktu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konsultacyjneg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Cały r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lności instytucji, stowarzyszeń i osób fizycznych służących rozwiązywaniu problemów alkoholowy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działalności pracowni twórczych, kółek zainteresowań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Cały 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Cały r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8:00Z</dcterms:created>
  <dc:creator>.</dc:creator>
  <dc:description/>
  <dc:language>en-US</dc:language>
  <cp:lastModifiedBy>Działalność Gospodarcza</cp:lastModifiedBy>
  <cp:lastPrinted>2007-11-13T10:37:00Z</cp:lastPrinted>
  <dcterms:modified xsi:type="dcterms:W3CDTF">2007-11-13T09:38:00Z</dcterms:modified>
  <cp:revision>2</cp:revision>
  <dc:subject/>
  <dc:title>Lp</dc:title>
</cp:coreProperties>
</file>