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00/XV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odegrod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przyjęcia Gminnego Programu Profilaktyki i Rozwiązywania Problemów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koholowych na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 15 ustawy z dnia 8 marca 1990 roku o samorządzie gminnym (tekst jednolity Dz.U. Dz 2001r. Nr 142, poz. 1591 z późn. zm.) oraz art. 4</w:t>
      </w:r>
      <w:r>
        <w:rPr>
          <w:vertAlign w:val="superscript"/>
        </w:rPr>
        <w:t>1</w:t>
      </w:r>
      <w:r>
        <w:rPr/>
        <w:t xml:space="preserve"> ustawy z dnia 26 października 1982 roku o wychowaniu w trzeźwości i przeciwdziałaniu alkoholizmowi (Dz.U.z 2007r. Nr 70, poz. 473 tekst jednoli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Podegrodzie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Gminny program Profilaktyki i Rozwiązywania Problemów Alkoholowych na rok 2008 w brzmieniu jak w załączniku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zlec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ma zastosowanie do roku budżetowego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09:00Z</dcterms:created>
  <dc:creator>Działalność Gospodarcza</dc:creator>
  <dc:description/>
  <dc:language>en-US</dc:language>
  <cp:lastModifiedBy>Działalność Gospodarcza</cp:lastModifiedBy>
  <cp:lastPrinted>2007-11-23T10:46:00Z</cp:lastPrinted>
  <dcterms:modified xsi:type="dcterms:W3CDTF">2007-11-23T09:46:00Z</dcterms:modified>
  <cp:revision>5</cp:revision>
  <dc:subject/>
  <dc:title>                                                                                                                    PROJEKT</dc:title>
</cp:coreProperties>
</file>