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99/XV/2007/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22 listopada 2007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: zmiany Uchwały Nr 76/XI/2007 Rady Gminy Podegrodzie z dnia 27 lipca 2007r </w:t>
        <w:br/>
        <w:t xml:space="preserve">w sprawie </w:t>
      </w:r>
      <w:r>
        <w:rPr>
          <w:rStyle w:val="Txttitle11"/>
          <w:rFonts w:cs="Arial" w:ascii="Arial" w:hAnsi="Arial"/>
          <w:b/>
          <w:color w:val="000000"/>
          <w:sz w:val="20"/>
        </w:rPr>
        <w:t xml:space="preserve">trybu udzielania i rozliczania dotacji oraz ustalenia stawek dotacji </w:t>
        <w:br/>
        <w:t>dla przedszkoli i szkół zakładanych i prowadzonych na terenie Gminy Podegrodzie przez inne podmioty niż jednostki samorządu terytorialnego i ministrowi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Na podstawie art. 80 ust. 4 oraz art. 90 ust. 4 ustawy z dnia 7 września 1991r o systemie oświaty</w:t>
        <w:br/>
        <w:t xml:space="preserve">(Dz. U. z 2004r Nr 256, poz. 2572, z późn. zm.) oraz art. 18 ust. 1 i 2 pkt. 15 i art. 40 ust. 1 ustawy </w:t>
        <w:br/>
        <w:t>z dnia 8 marca 1990r o samorządzie gminnym (Dz. U. Z 2001r Nr 142, poz. 1591 z późn. zm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  <w:szCs w:val="22"/>
        </w:rPr>
        <w:t xml:space="preserve">Uchwale Nr 76/XI/2007 Rady Gminy Podegrodzie z dnia 27 lipca 2007r w sprawie </w:t>
      </w:r>
      <w:r>
        <w:rPr>
          <w:rStyle w:val="Txttitle11"/>
          <w:rFonts w:cs="Arial" w:ascii="Arial" w:hAnsi="Arial"/>
          <w:color w:val="000000"/>
          <w:sz w:val="20"/>
        </w:rPr>
        <w:t>trybu udzielania i rozliczania dotacji oraz ustalenia stawek dotacji dla przedszkoli i szkół zakładanych i prowadzonych na terenie Gminy Podegrodzie przez inne podmioty niż jednostki samorządu terytorialnego i ministro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§</w:t>
      </w:r>
      <w:r>
        <w:rPr>
          <w:rFonts w:cs="Arial" w:ascii="Arial" w:hAnsi="Arial"/>
          <w:sz w:val="20"/>
        </w:rPr>
        <w:t xml:space="preserve">5 ust. 1 </w:t>
      </w:r>
      <w:r>
        <w:rPr>
          <w:rFonts w:cs="Arial" w:ascii="Arial" w:hAnsi="Arial"/>
          <w:spacing w:val="-6"/>
          <w:sz w:val="20"/>
        </w:rPr>
        <w:t>otrzymuje brzmienie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pacing w:val="-6"/>
          <w:sz w:val="20"/>
        </w:rPr>
        <w:t>„</w:t>
      </w:r>
      <w:r>
        <w:rPr>
          <w:rFonts w:cs="Arial" w:ascii="Arial" w:hAnsi="Arial"/>
          <w:spacing w:val="-6"/>
          <w:sz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Po otrzymaniu dotacji na pierwszy rok budżetowy funkcjonowania założonego przedszkola publicznego lub szkoły publicznej (z § 4), w celu ustalenia kwoty dotacji należnej na każdy kolejny rok budżetowy, osoba prowadząca publiczne przedszkole lub publiczną szkołę, najpóźniej do dnia 30 września poprzedniego roku budżetowego, przedkłada Wójtowi Gminy Podegrodzie wniosek o udzielenie dotacji należnej zawierający dane z § 4 ust. 1 pkt. a), c), d)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§2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Wykonanie uchwały powierza się Wójtowi Gminy Podegrodzie.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§3.</w:t>
      </w:r>
    </w:p>
    <w:p>
      <w:pPr>
        <w:pStyle w:val="Normal"/>
        <w:shd w:fill="FFFFFF" w:val="clear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Uchwała wchodzi w życie po upływie 14 dni od dnia ogłoszenia w Dzienniku Urzędowym Województwa Małopolskiego. </w:t>
      </w:r>
    </w:p>
    <w:p>
      <w:pPr>
        <w:pStyle w:val="Normal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630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firstLine="630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firstLine="630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firstLine="630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Times New Roman"/>
      <w:sz w:val="20"/>
      <w:szCs w:val="20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29:00Z</dcterms:created>
  <dc:creator>user</dc:creator>
  <dc:description/>
  <cp:keywords/>
  <dc:language>en-US</dc:language>
  <cp:lastModifiedBy>UG</cp:lastModifiedBy>
  <cp:lastPrinted>2007-07-18T11:25:00Z</cp:lastPrinted>
  <dcterms:modified xsi:type="dcterms:W3CDTF">2008-01-11T12:29:00Z</dcterms:modified>
  <cp:revision>2</cp:revision>
  <dc:subject/>
  <dc:title>Uchwała Nr </dc:title>
</cp:coreProperties>
</file>