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chwała Nr  96/XIV/2007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y Gminy Podegrodzie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25 października 2007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  wyboru ławników do Sądu Okręgowego w Nowym Sąc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Na podstawie art. 18, ust. 2 pkt 15 ustawy z dnia 8 marca 1990r. o samorządzie gminnym  ( tekst jednolity z 2001r. Dz. U. Nr 142, poz. 1591 z późn zm. ) oraz art. 163  </w:t>
      </w:r>
      <w:r>
        <w:rPr>
          <w:rFonts w:cs="Arial" w:ascii="Arial" w:hAnsi="Arial"/>
        </w:rPr>
        <w:t>§</w:t>
      </w:r>
      <w:r>
        <w:rPr/>
        <w:t xml:space="preserve">  1 ustawy z dnia 27 lipca 2001r. Prawo o ustroju sądów powszechnych ( Dz. U. Nr 98, poz. 1070 z późn. z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Rada Gminy Podegrodzie uchwala, co następuje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  <w:t>W wyniku głosowania tajnego na ławników do  Sądu Okręgowego w Nowym Sączu  na czas kadencji 2008-2011 wybrani zost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asińska Krystyna  - zam. Podrzecze  5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włowska Bożena  - zam. Olszana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rzyżak Stanisław – zam. Naszacowice  1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Wójtowi Gminy Podegrodz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05:00Z</dcterms:created>
  <dc:creator>UG</dc:creator>
  <dc:description/>
  <cp:keywords/>
  <dc:language>en-US</dc:language>
  <cp:lastModifiedBy>UG</cp:lastModifiedBy>
  <dcterms:modified xsi:type="dcterms:W3CDTF">2008-07-10T09:06:00Z</dcterms:modified>
  <cp:revision>1</cp:revision>
  <dc:subject/>
  <dc:title>Uchwała Nr  96/XIV/2007     </dc:title>
</cp:coreProperties>
</file>