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 Nr 95/XIV/20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 Gminy  Podegrodzie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z dnia 25 października 2007 roku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 sprawie         zmiany Statutu Urzędu Gminy w Podegrodziu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Na podstawie  art. 18 ust. 2 pkt 15 oraz art. 40  ust. 2  pkt 2 i art. 41 ust.1 ustawy              z dnia 8 marca 1990r.o samorządzie gminnym (tekst jednolity Dz. U. z 2001r. Nr 142, poz.1591 z późn. zm.) w związku z art. 20 ust. 2 ustawy z dnia 30 czerwca 2005r.                           o finansach publicznych (Dz. U. Nr 249, poz. 2104 z późn. zm. 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Gminy Podegrodzi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la, co następuj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załączniku do Statutu Urzędu Gminy w Podegrodziu przyjętym Uchwałą Nr 241/XLII/2006 Rady Gminy Podegrodzie z dnia 23 czerwca 2006 roku dokonuje się następujących zmian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unkt 4 w brzmieniu: ,,Zespół Obsługi Placówek Oświatowych w Podegrodziu” skreśla się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nkt 16 otrzymuje nowe brzmienie: ,,  Szkoła Podstawowa im. Ojca Świętego Jana Pawła II w Brzeznej –Litaczu’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Wójtowi  Gminy  Podegrodz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ogłoszenia w Dzienniku Urzędowym Województwa Małopol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9:00Z</dcterms:created>
  <dc:creator>UG Podegrodzie</dc:creator>
  <dc:description/>
  <cp:keywords/>
  <dc:language>en-US</dc:language>
  <cp:lastModifiedBy>UG</cp:lastModifiedBy>
  <cp:lastPrinted>2007-10-29T12:46:00Z</cp:lastPrinted>
  <dcterms:modified xsi:type="dcterms:W3CDTF">2008-04-25T09:49:00Z</dcterms:modified>
  <cp:revision>2</cp:revision>
  <dc:subject/>
  <dc:title>                                           Uchwała  Nr     / 2006                          - projekt-</dc:title>
</cp:coreProperties>
</file>