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Uchwała  Nr  94/XIV/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</w:rPr>
        <w:t>z dnia  25 października 2007 roku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i/>
          <w:i/>
        </w:rPr>
      </w:pPr>
      <w:r>
        <w:rPr>
          <w:i/>
        </w:rPr>
        <w:t>w sprawie     zmiany Statutu Gminy Podegrodzie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2"/>
        <w:rPr>
          <w:u w:val="none"/>
        </w:rPr>
      </w:pPr>
      <w:r>
        <w:rPr>
          <w:u w:val="none"/>
        </w:rPr>
        <w:t xml:space="preserve">                    </w:t>
      </w:r>
      <w:r>
        <w:rPr>
          <w:u w:val="none"/>
        </w:rPr>
        <w:t xml:space="preserve">Na podstawie art. 3, ust.1, art. 11b, ust 3, art. 18, ust. 2, pkt 1, art. 22, art. 37a, art. 40, ust 2, pkt 1, art. 41, ust. 1 ustawy z 8 marca 1990r.                     o samorządzie gminnym tekst jednolity Dz. U. z 2001 roku Nr 142, poz. 1591         z późn. zm./. </w:t>
      </w:r>
    </w:p>
    <w:p>
      <w:pPr>
        <w:pStyle w:val="Tekstpodstawowy2"/>
        <w:jc w:val="center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kstpodstawowy2"/>
        <w:jc w:val="center"/>
        <w:rPr/>
      </w:pPr>
      <w:r>
        <w:rPr>
          <w:u w:val="none"/>
        </w:rPr>
        <w:t>Rada Gminy Podegrodzie uchwala, co następuje:</w:t>
      </w:r>
    </w:p>
    <w:p>
      <w:pPr>
        <w:pStyle w:val="Tekstpodstawowy2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§ 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 w:val="false"/>
          <w:i/>
          <w:sz w:val="24"/>
        </w:rPr>
        <w:t>W Statucie Gminy Podegrodzie przyjętym Uchwałą Nr 274/XXXVI/2002 Rady Gminy Podegrodzie z dnia 30 stycznia 2002 roku /Dziennik Urzędowy Województwa Małopolskiego Nr 51, poz. 846 z późn. zm./ wprowadza się następujące zmiany: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W załączniku Nr 2 do Statutu skreśla się punkt 18 w brzmieniu: „Zespół Obsługi Placówek Oświatowych w Podegrodziu’’.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i/>
          <w:sz w:val="24"/>
        </w:rPr>
        <w:t>W załączniku  Nr  2  do  Statutu punkt 15 otrzymuje brzmienie: „ Szkoła Podstawowa im. Ojca Świętego Jana Pawła II  w Brzeznej –Litaczu”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§ 2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Uchwała wchodzi w życie po upływie 14 dni od dnia ogłoszeniu w Dzienniku Urzędowym Województwa Małopolskiego.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48:00Z</dcterms:created>
  <dc:creator>UG</dc:creator>
  <dc:description/>
  <cp:keywords/>
  <dc:language>en-US</dc:language>
  <cp:lastModifiedBy>UG</cp:lastModifiedBy>
  <cp:lastPrinted>2007-10-30T14:45:00Z</cp:lastPrinted>
  <dcterms:modified xsi:type="dcterms:W3CDTF">2008-04-25T09:48:00Z</dcterms:modified>
  <cp:revision>2</cp:revision>
  <dc:subject/>
  <dc:title>Uchwała  Nr 131/XXII/2004</dc:title>
</cp:coreProperties>
</file>