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do Uchwały Nr 93/XIV/2007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Rady Gminy w Podegrodziu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z dnia 25 października 2007r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zeczowy wykaz kosztów kwalifikow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Wydatki poniesione przez ucznia na cele edukacyjne należy dokumentować za pomocą                faktur lub rachunków wystawioną na rodzica lub pełnoletniego ucznia</w:t>
      </w:r>
    </w:p>
    <w:p>
      <w:pPr>
        <w:pStyle w:val="TextBody"/>
        <w:rPr/>
      </w:pPr>
      <w:r>
        <w:rPr/>
        <w:t>2 Podstawa zakwalifikowania dokumentu do refundacji będzie zgodność wydatków                z kategorią wydatków możliwych do refundacji określonych w załączniku</w:t>
      </w:r>
    </w:p>
    <w:p>
      <w:pPr>
        <w:pStyle w:val="Normal"/>
        <w:jc w:val="both"/>
        <w:rPr/>
      </w:pPr>
      <w:r>
        <w:rPr/>
        <w:t xml:space="preserve">3  Można udokumentować poniesienie wydatków dokonanych przed rozpoczęciem roku szkolnego a związanych z nauką. W tym wypadku kwalifikowane będą rachunki/faktury wystawione po 30 czerwca danego roku.  </w:t>
      </w:r>
    </w:p>
    <w:p>
      <w:pPr>
        <w:pStyle w:val="Normal"/>
        <w:jc w:val="both"/>
        <w:rPr/>
      </w:pPr>
      <w:r>
        <w:rPr/>
        <w:t>Częściowej lub całkowitej refundacji podlegają koszty związane 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waterowanie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bursie lub w internac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stancji – wymagana umowa najmu potwierdzona w Urzędzie Skarbowym    i potwierdzenie wpłaty na rachunek bankowy wynajmującego lub odcinek przekazu pocztowego przesłania pieniędzy na adres wynajmu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em do szkoły i ze szkoły – w przypadku osób nie pobierających dodatku na dojazdy przy zasiłku rodzinnym (faktura/rachune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czesnego za naukę w szkole ponadgimnazjalnej niepublicznej(w przypadku uczniów szkół niepublicznyc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em podręczników szko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ami obligatoryjnie wymaganymi przez szkołę, określonymi na podstawie decyzji dyrektora szkoły, do której stypendysta uczęszcza, np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up stroju gimnastycznego ( koszulka gimnastyczna, spodenki gimnastyczne, getry gimnastyczn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up obuwia sportow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up dresu sportow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up obuwia zastępczego do użytku w szko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ecak szkolny/ tornist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ty związane z wykonaniem prac dyplomowy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łaty wnoszone na wyjazdy organizowane przez szkołę (wycieczki; teatr; film „zielona szkoła”; - wymagana kserokopia faktury wystawionej na szkołę   i lista stypendystów potwierdzona przez dyrektora szkoł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up słowników, tablic matematycznych, zbiorów zadań, pomocy naukowych, lektur, encyklopedii, tekstów źródłowych, atlasów, multimedialnych programów edukacyjny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up pomocy szkolnych: zeszyty; skoroszyty; papier ksero; środki piśmienne, linijk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up kalkulator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 materiałów potrzebnych na lekcj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up materiałów i sprzętu potrzebnego na zajęcia praktyczne</w:t>
      </w:r>
    </w:p>
    <w:p>
      <w:pPr>
        <w:pStyle w:val="Normal"/>
        <w:ind w:left="1080" w:hanging="0"/>
        <w:jc w:val="both"/>
        <w:rPr/>
      </w:pPr>
      <w:r>
        <w:rPr/>
        <w:t>ł)  zakup ubrania roboczego wykorzystywanego do praktycznej nauki zawodu dla ucznia szkoły kształcącej w określonym zawodzie(rachunek potwierdzony przez dyrektora szkoły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rój określony w statucie szkoły – rachunek/faktu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sz do drukark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up komputer, akcesoria komputerowe, oprogramowa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ulary korekcyjne</w:t>
      </w:r>
    </w:p>
    <w:p>
      <w:pPr>
        <w:pStyle w:val="Normal"/>
        <w:ind w:left="1080" w:hanging="0"/>
        <w:jc w:val="both"/>
        <w:rPr/>
      </w:pPr>
      <w:r>
        <w:rPr/>
        <w:t>r)   koszty abonamentu interne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0:00Z</dcterms:created>
  <dc:creator>user</dc:creator>
  <dc:description/>
  <cp:keywords/>
  <dc:language>en-US</dc:language>
  <cp:lastModifiedBy>UG Podegrodzie</cp:lastModifiedBy>
  <cp:lastPrinted>2007-10-29T13:02:00Z</cp:lastPrinted>
  <dcterms:modified xsi:type="dcterms:W3CDTF">2007-10-29T12:11:00Z</dcterms:modified>
  <cp:revision>3</cp:revision>
  <dc:subject/>
  <dc:title>KOSZTY KWALIFIKOWALNE</dc:title>
</cp:coreProperties>
</file>