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91/XIV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 dnia 25 października 2007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 w budżecie Gminy na 2007 rok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4 ustawy z dnia 8 marca 1990 roku o samorządzie gminnym                        (t.j. z 2001r Dz. U. Nr 142 poz. 1591, z późn. zm.) oraz art. 184 ustawy z dnia 30 czerwca 2005r.                      o finansach publicznych (Dz. U. Nr 249, poz. 2104 z późn. zm.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Gminy Podegrodzie na 2007r. o kwotę </w:t>
      </w:r>
      <w:r>
        <w:rPr>
          <w:rFonts w:cs="Arial" w:ascii="Arial" w:hAnsi="Arial"/>
          <w:b/>
          <w:sz w:val="20"/>
          <w:szCs w:val="20"/>
        </w:rPr>
        <w:t>59 804 zł</w:t>
      </w:r>
      <w:r>
        <w:rPr>
          <w:rFonts w:cs="Arial" w:ascii="Arial" w:hAnsi="Arial"/>
          <w:sz w:val="20"/>
          <w:szCs w:val="20"/>
        </w:rPr>
        <w:t xml:space="preserve"> zgodnie z Załącznikiem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wydatków budżetu Gminy Podegrodzie na 2007r. o kwotę </w:t>
      </w:r>
      <w:r>
        <w:rPr>
          <w:rFonts w:cs="Arial" w:ascii="Arial" w:hAnsi="Arial"/>
          <w:b/>
          <w:sz w:val="20"/>
          <w:szCs w:val="20"/>
        </w:rPr>
        <w:t xml:space="preserve">59 804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zgodnie z Załącznikiem Nr 2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W wyniku dokonanych zmian budżet Gminy Podegrodzie na 2007r </w:t>
      </w:r>
      <w:r>
        <w:rPr>
          <w:rFonts w:cs="Arial" w:ascii="Arial" w:hAnsi="Arial"/>
          <w:sz w:val="20"/>
          <w:szCs w:val="20"/>
        </w:rPr>
        <w:t xml:space="preserve">zgodnie z Załącznikiem Nr 3 </w:t>
      </w:r>
      <w:r>
        <w:rPr>
          <w:rFonts w:cs="Arial" w:ascii="Arial" w:hAnsi="Arial"/>
          <w:sz w:val="20"/>
          <w:szCs w:val="22"/>
        </w:rPr>
        <w:t>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2"/>
        </w:rPr>
        <w:t xml:space="preserve">1. Dochody budżetu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</w:rPr>
        <w:t>27 608 003,83 zł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Wydatki budżetu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>27 603 461,83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 Przychody budżetowe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1 079 458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zł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4. Rozchody budżetu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2"/>
        </w:rPr>
        <w:t>1 084 000 zł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y w Załączniku Nr 6 do Uchwały Budżetowej Gminy Podegrodzie na 2007r Rady Gminy Podegrodzie Nr 22/V/2007 z dnia 22 stycznia 2007r zgodnie z Załącznikiem Nr 4 do niniejszej Uchwa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stala się zaktualizowany plan zadań inwestycyjnych po zmianach wprowadzonych niniejszą Uchwałą i Zarządzeniami Wójta Gminy Podegrodzie zgodnie z Załącznikiem Nr 5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5:00Z</dcterms:created>
  <dc:creator>xxx</dc:creator>
  <dc:description/>
  <cp:keywords/>
  <dc:language>en-US</dc:language>
  <cp:lastModifiedBy>UG</cp:lastModifiedBy>
  <cp:lastPrinted>2007-10-16T09:30:00Z</cp:lastPrinted>
  <dcterms:modified xsi:type="dcterms:W3CDTF">2008-01-11T12:25:00Z</dcterms:modified>
  <cp:revision>2</cp:revision>
  <dc:subject/>
  <dc:title>Projekt Nr</dc:title>
</cp:coreProperties>
</file>