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90/XIII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6 września 2007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ciągnięcia zobowiązania finans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j. t. Dz. U. Nr 142 poz. 1591 z 2001 r.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ciąga się zobowiązanie finansowe wykraczające poza rok budżetowy 2007 w stosunku do wykonawców zadania polegającego na zapewnieniu zimowego utrzymanie dróg gminnych na terenie Gminy Podegrodzie w sezonie 2007/2008 do kwoty 120 000zł (</w:t>
      </w:r>
      <w:r>
        <w:rPr>
          <w:rFonts w:cs="Arial" w:ascii="Arial" w:hAnsi="Arial"/>
          <w:i/>
          <w:sz w:val="20"/>
          <w:szCs w:val="20"/>
        </w:rPr>
        <w:t>słownie: sto dwadzieścia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Zobowiązanie finansowe, o którym mowa w § 1 zostanie spłacone z dochodów budżetu roku 2008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budżecie na 2008r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2:00Z</dcterms:created>
  <dc:creator>Skarbnik</dc:creator>
  <dc:description/>
  <cp:keywords/>
  <dc:language>en-US</dc:language>
  <cp:lastModifiedBy>UG</cp:lastModifiedBy>
  <cp:lastPrinted>2007-09-20T09:26:00Z</cp:lastPrinted>
  <dcterms:modified xsi:type="dcterms:W3CDTF">2008-01-11T12:22:00Z</dcterms:modified>
  <cp:revision>2</cp:revision>
  <dc:subject/>
  <dc:title>Projekt </dc:title>
</cp:coreProperties>
</file>