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 87/XII/200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2"/>
          <w:szCs w:val="22"/>
        </w:rPr>
        <w:t>z dnia 5 września 2007r.</w:t>
      </w:r>
    </w:p>
    <w:p>
      <w:pPr>
        <w:pStyle w:val="Normal"/>
        <w:widowControl w:val="false"/>
        <w:autoSpaceDE w:val="false"/>
        <w:jc w:val="center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ind w:left="1260" w:hanging="1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260" w:hanging="1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</w:t>
      </w: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zaciągania zobowiązania finansowe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8 ust. 2 pkt. 10 oraz art. 58 ustawy z dnia 8 marca 1990 roku o samorządzie gminnym (j. t. Dz. U. Nr 142 poz. 1591 z 2001 r. z późn. zm.)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Rada Gminy Podegrodzie uchwala, co następuj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 się zobowiązanie finansowe wykraczające poza rok budżetowy 2007 do kwoty 42 700zł                  w związku z koniecznością podpisania aneksu do umowy na wykonanie zadania polegającego na opracowaniu miejscowego planu zagospodarowania przestrzennego oraz aktualizacji studium uwarunkowań i kierunków rozwoju zagospodarowania przestrzennego Gminy Podegrodzie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§ 2.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anie finansowe, o którym mowa w § 1 zostanie spłacone z dochodów budżetu roku 2008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obowiązuje się Wójta Gminy Podegrodzie do ujęcia w budżecie 2008r kwoty gwarantującej zapłatę zaciągniętego zobowiązani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br/>
        <w:t>Wykonanie Uchwały powierza się Wójtowi Gminy Podegrodzie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52" w:h="16851"/>
      <w:pgMar w:left="1418" w:right="1418" w:gutter="0" w:header="360" w:top="1281" w:footer="524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071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639" w:leader="none"/>
      </w:tabs>
      <w:autoSpaceDE w:val="false"/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12" w:leader="none"/>
      </w:tabs>
      <w:autoSpaceDE w:val="false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40:00Z</dcterms:created>
  <dc:creator>Skarbnik</dc:creator>
  <dc:description/>
  <cp:keywords/>
  <dc:language>en-US</dc:language>
  <cp:lastModifiedBy>Skarbnik</cp:lastModifiedBy>
  <cp:lastPrinted>2007-09-05T08:31:00Z</cp:lastPrinted>
  <dcterms:modified xsi:type="dcterms:W3CDTF">2007-09-06T05:41:00Z</dcterms:modified>
  <cp:revision>9</cp:revision>
  <dc:subject/>
  <dc:title>Projekt Nr</dc:title>
</cp:coreProperties>
</file>