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66/X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29 czerwca 2007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>udzielenia pomocy finansowej dla Miasta Nowego Sącza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Na podstawie art. 10 ustawy z dnia z dnia 8 marca 1990 r. o samorządzie gminnym (tekst jednolity    Dz. U. z 2001 r. Nr 142, poz.1591z późn. zm.) oraz art. 167 ust.2 pkt 5 i art. 175 ustawy z dnia                   30 czerwca  2005 r. o finansach publicznych (Dz. U. z 2005r. Nr 249, poz. 2104 z późn. zm.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 się z budżetu Gminy Podegrodzie pomocy finansowej dla Miasta Nowego Sącza                                   w kwocie 1.500zł z przeznaczeniem na zadania z zakresu ochrony przeciwpowodziowej, przeciwpożarowej i zapobiegania innym nadzwyczajnym zagrożeniom życia i zdrowia ludzi oraz środowis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moc finansowa, o której mowa w § 1, zostanie udzielona ze środków budżetu na 2007r. w </w:t>
      </w:r>
      <w:r>
        <w:rPr>
          <w:rFonts w:cs="Arial" w:ascii="Arial" w:hAnsi="Arial"/>
          <w:sz w:val="20"/>
          <w:szCs w:val="20"/>
        </w:rPr>
        <w:t>formie dotacji celowej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3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 xml:space="preserve">Szczegółowe warunki udzielania pomocy finansowej i zasady rozliczenia środków określone zostaną w umowie zawartej pomiędzy Miastem Nowy Sącz a Gminą Podegrodzie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 xml:space="preserve">Wykonanie uchwały zleca się Wójtowi Gminy Podegrodzie 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0"/>
          <w:szCs w:val="16"/>
        </w:rPr>
      </w:pPr>
      <w:r>
        <w:rPr>
          <w:rFonts w:eastAsia="Arial" w:cs="Arial" w:ascii="Arial" w:hAnsi="Arial"/>
          <w:color w:val="000000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z w:val="20"/>
          <w:szCs w:val="16"/>
        </w:rPr>
      </w:pPr>
      <w:r>
        <w:rPr>
          <w:rFonts w:cs="Arial" w:ascii="Arial" w:hAnsi="Arial"/>
          <w:bCs/>
          <w:color w:val="000000"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3:21:00Z</dcterms:created>
  <dc:creator>skarbnik</dc:creator>
  <dc:description/>
  <cp:keywords/>
  <dc:language>en-US</dc:language>
  <cp:lastModifiedBy>skarbnik</cp:lastModifiedBy>
  <cp:lastPrinted>2007-06-21T15:46:00Z</cp:lastPrinted>
  <dcterms:modified xsi:type="dcterms:W3CDTF">2007-06-29T11:09:00Z</dcterms:modified>
  <cp:revision>15</cp:revision>
  <dc:subject/>
  <dc:title>Projekt Nr </dc:title>
</cp:coreProperties>
</file>