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 </w:t>
      </w:r>
      <w:r>
        <w:rPr/>
        <w:t xml:space="preserve">Uchwała  Nr 38/VII/ 2007                </w:t>
      </w:r>
    </w:p>
    <w:p>
      <w:pPr>
        <w:pStyle w:val="Heading1"/>
        <w:rPr/>
      </w:pPr>
      <w:r>
        <w:rPr/>
        <w:t xml:space="preserve">  </w:t>
      </w:r>
      <w:r>
        <w:rPr/>
        <w:t xml:space="preserve">Rady   Gminy  Podegrodzi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  dnia 29 marca 2007  rok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Heading1"/>
        <w:ind w:left="1701" w:hanging="1701"/>
        <w:jc w:val="both"/>
        <w:rPr/>
      </w:pPr>
      <w:r>
        <w:rPr/>
        <w:t>w sprawie:  zmiany Uchwały Nr 8/II/2006  Rady Gminy  Podegrodzie                       z dnia  5 grudnia 2006  rok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Działając w oparciu o art. 21, ustawy z dnia 8 marca 1990 roku                 o samorządzie gminnym ( tekst jednolity Dz. U. z  2001 roku , Nr 142, poz. 1591 z późn. zm.) oraz  § 26 Statutu Gminy Podegrodzie ( Dz. Urz. Woj. Małopolskiego  Nr 51, poz. 846                  z późn. zm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Rada Gminy Podegrodzie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>W § 1 Uchwały Nr 8/II/2006  Rady Gminy  Podegrodzie  z  dnia  5 grudnia 2006 roku                  w  sprawie powołania i ustalenia składu osobowego Komisji Oświaty, Kultury, Sportu, Zdrowia  i  Spraw Socjalnych  dodaje się punkt  „7”  w brzmieniu: „Kotarba Józef”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/>
        <w:t>§  2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Uchwała  wchodzi w życie z dniem podjęcia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49:00Z</dcterms:created>
  <dc:creator>UG</dc:creator>
  <dc:description/>
  <cp:keywords/>
  <dc:language>en-US</dc:language>
  <cp:lastModifiedBy>UG</cp:lastModifiedBy>
  <dcterms:modified xsi:type="dcterms:W3CDTF">2007-06-13T09:49:00Z</dcterms:modified>
  <cp:revision>1</cp:revision>
  <dc:subject/>
  <dc:title>                                              Uchwała  Nr 38/VII/ 2007                </dc:title>
</cp:coreProperties>
</file>