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37/VII/ 2007</w:t>
      </w:r>
    </w:p>
    <w:p>
      <w:pPr>
        <w:pStyle w:val="Heading1"/>
        <w:rPr/>
      </w:pPr>
      <w:r>
        <w:rPr/>
        <w:t>Rady 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29 marc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1"/>
        <w:ind w:left="1701" w:hanging="1701"/>
        <w:jc w:val="both"/>
        <w:rPr/>
      </w:pPr>
      <w:r>
        <w:rPr/>
        <w:t>w sprawie  zmiany Uchwały Nr 7/II/2006  Rady Gminy  Podegrodzie                                z dnia 5 grudnia 2006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ziałając w oparciu o art. 21, ustawy z dnia 8 marca 1990 roku                 o samorządzie gminnym ( tekst jednolity Dz. U. z  2001 roku , Nr 142, poz. 1591 z późn. zm.) oraz  § 26 Statutu Gminy Podegrodzie ( Dz. Urz. Woj. Małopolskiego  Nr 51, poz. 846                 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§ 1 Uchwały Nr 7/II/2006  Rady Gminy  Podegrodzie  z  dnia  5 grudnia 2006  roku                 w sprawie powołania i ustalenia składu osobowego Komisji Rolnictwa, Ochrony Środowiska                          i  Porządku Publicznego dodaje się punkt  „7”  w  brzmieniu:  „Kotarba Józef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9:00Z</dcterms:created>
  <dc:creator>UG</dc:creator>
  <dc:description/>
  <cp:keywords/>
  <dc:language>en-US</dc:language>
  <cp:lastModifiedBy>UG</cp:lastModifiedBy>
  <dcterms:modified xsi:type="dcterms:W3CDTF">2007-06-13T09:49:00Z</dcterms:modified>
  <cp:revision>1</cp:revision>
  <dc:subject/>
  <dc:title>Uchwała  Nr 37/VII/ 2007</dc:title>
</cp:coreProperties>
</file>