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30/VI/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2 lutego  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  zmiany uchwały Nr 10/II/2002 Rady Gminy Podegrodzie z dnia               2 grudnia 2002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ziałając w oparciu o art. 25, ust, 4 ustawy z dnia 8 marca 1990 r. o samorządzie gminnym ( tekst jednolity Dz. U. z 2001 roku  Nr 142, poz. 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Podegrodzie,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§ 1 Uchwały Nr 10/II/2002 Rady Gminy Podegrodzie z dnia 2 grudnia 2002 roku w sprawie ustalenia diety dla Przewodniczącego Rady Gminy, dodaje się zdania: „ Oprócz diety, o której mowa wyżej, Przewodniczącemu Rady Gminy przysługuje zwrot kosztów podróży  służbowych na zasadach określonych jak w:</w:t>
      </w:r>
    </w:p>
    <w:p>
      <w:pPr>
        <w:pStyle w:val="Normal"/>
        <w:jc w:val="both"/>
        <w:rPr/>
      </w:pPr>
      <w:r>
        <w:rPr>
          <w:b/>
        </w:rPr>
        <w:t>a/</w:t>
      </w:r>
      <w:r>
        <w:rPr/>
        <w:t xml:space="preserve">  Rozporządzeniu Ministra Pracy i Polityki Społecznej z dnia 19 grudnia 2002 r. w sprawie wysokości oraz warunków ustalania należności przysługujących pracownikowi zatrudnionemu w państwowej lub samorządowej jednostce sfery budżetowej z tytułu podróży służbowej  na  obszarze kraju / Dz. U. z 2002 roku, Nr 236, poz. 1990 z późn. zm./.</w:t>
      </w:r>
    </w:p>
    <w:p>
      <w:pPr>
        <w:pStyle w:val="Normal"/>
        <w:jc w:val="both"/>
        <w:rPr/>
      </w:pPr>
      <w:r>
        <w:rPr>
          <w:b/>
        </w:rPr>
        <w:t>b/</w:t>
      </w:r>
      <w:r>
        <w:rPr/>
        <w:t xml:space="preserve">  Rozporządzeniu Ministra Pracy i Polityki Społecznej z dnia 19 grudnia</w:t>
      </w:r>
      <w:r>
        <w:rPr>
          <w:sz w:val="28"/>
          <w:szCs w:val="28"/>
        </w:rPr>
        <w:t xml:space="preserve"> </w:t>
      </w:r>
      <w:r>
        <w:rPr/>
        <w:t xml:space="preserve">2002 r. w sprawie wysokości oraz warunków ustalania należności przysługujących pracownikowi zatrudnionemu w państwowej lub samorządowej jednostce sfery budżetowej  z tytułu podróży służbowej  poza granicami kraju. / Dz. U. z 2002 roku, Nr 236, poz. 1991 z późn. zm/.  </w:t>
      </w:r>
    </w:p>
    <w:p>
      <w:pPr>
        <w:pStyle w:val="Normal"/>
        <w:jc w:val="both"/>
        <w:rPr/>
      </w:pPr>
      <w:r>
        <w:rPr/>
        <w:t>Polecenie wyjazdu służbowego /delegacji/ Przewodniczącemu Rady Gminy udziela jeden             z Wiceprzewodniczących Rady Gminy tj.  Czop Wiesław albo Sudo Grzego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Wykonanie uchwały zleca się  Wójtowi Gminy Podegrodz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§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53:00Z</dcterms:created>
  <dc:creator>UG</dc:creator>
  <dc:description/>
  <cp:keywords/>
  <dc:language>en-US</dc:language>
  <cp:lastModifiedBy>UG</cp:lastModifiedBy>
  <dcterms:modified xsi:type="dcterms:W3CDTF">2007-06-13T09:53:00Z</dcterms:modified>
  <cp:revision>1</cp:revision>
  <dc:subject/>
  <dc:title>Uchwała Nr 30/VI/ 2007</dc:title>
</cp:coreProperties>
</file>