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28/VI/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Podegrodzie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z dnia  22 lutego  2007r.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w sprawie        powołania  Sekretarza Gminy  Podegrodz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Na podstawie art. 18 ust. 2, pkt 3 ustawy z dnia 8 marca 1990r.                           o samorządzie gminnym / tekst jednolity Dz. U. z 2001 roku, Nr 142,  poz. 1591 z późn. zm.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da Gminy Podegrodzie u c h w a l a, co następuje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a wniosek Wójta Gminy Podegrodzie powołuje się na stanowisko Sekretarza Gminy Podegrodzie  Pana  Piotra  Lachowicza z dniem 1 marca 2007 ro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1 marca 2007 roku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9:47:00Z</dcterms:created>
  <dc:creator>UG</dc:creator>
  <dc:description/>
  <cp:keywords/>
  <dc:language>en-US</dc:language>
  <cp:lastModifiedBy>UG</cp:lastModifiedBy>
  <dcterms:modified xsi:type="dcterms:W3CDTF">2007-06-13T09:47:00Z</dcterms:modified>
  <cp:revision>1</cp:revision>
  <dc:subject/>
  <dc:title>Uchwała  Nr 28/VI/ 2007</dc:title>
</cp:coreProperties>
</file>