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 C H W A Ł A   Nr 24/V/2007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RADY GMINY  PODEGRODZI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z dnia 22 stycznia  2007 roku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eastAsia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 sprawie:    powołania  Skarbnika Gminy Podegrodzie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</w:t>
      </w:r>
      <w:r>
        <w:rPr>
          <w:rFonts w:cs="Book Antiqua" w:ascii="Book Antiqua" w:hAnsi="Book Antiqua"/>
        </w:rPr>
        <w:t xml:space="preserve">Na podstawie art. 18 ust. 2   pkt 3  ustawy z dnia 8 marca 1990r.  o samorządzie gminnym (Dz. U. z 2001r. Nr 142, poz. 1591             z późn. zmianami), 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Rada Gminy Podegrodzie   u c h  w a l a,   co następuje: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§  1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wniosek Wójta Gminy Podegrodzie  p o w o ł u j e   się na   stanowisko Skarbnika Gminy Podegrodzie Panią Agnieszkę Pacholarz    z dniem  1 lutego 2007 roku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§  2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Uchwała wchodzi w życie z dniem  1 lutego  2007  roku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21:00Z</dcterms:created>
  <dc:creator>UG</dc:creator>
  <dc:description/>
  <dc:language>en-US</dc:language>
  <cp:lastModifiedBy>UG</cp:lastModifiedBy>
  <dcterms:modified xsi:type="dcterms:W3CDTF">2007-01-23T10:21:00Z</dcterms:modified>
  <cp:revision>1</cp:revision>
  <dc:subject/>
  <dc:title>U C H W A Ł A   Nr 24/V/2007</dc:title>
</cp:coreProperties>
</file>