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23/V/200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Y GMINY  PODEGRODZI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 dnia 22 stycznia 2007 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 sprawie:  odwołania Skarbnika Gminy Podegrodzie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Na podstawie  art. 18 ust. 2   pkt 3  ustawy z dnia 8 marca 1990 r. o samorządzie gminnym  (Dz. U. z 2001 r. Nr 142, poz. 1591          z późn. zm.)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a Gminy Podegrodzie u c h w a l a, co następuje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 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Odwołuje się Panią Małgorzatę Szkarłat ze stanowiska Skarbnika Gminy Podegrodzie  z dniem  31 stycznia 2007 roku w związku  z upływem okresu wypowiedzenia. złożonego przez wyżej wymienioną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2</w:t>
      </w:r>
    </w:p>
    <w:p>
      <w:pPr>
        <w:pStyle w:val="Footnot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chwała wchodzi w życie  z dniem  31 stycznia 2007 r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Footnote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0:00Z</dcterms:created>
  <dc:creator>UG</dc:creator>
  <dc:description/>
  <dc:language>en-US</dc:language>
  <cp:lastModifiedBy>UG</cp:lastModifiedBy>
  <cp:lastPrinted>2007-01-25T07:36:00Z</cp:lastPrinted>
  <dcterms:modified xsi:type="dcterms:W3CDTF">2007-01-25T06:37:00Z</dcterms:modified>
  <cp:revision>3</cp:revision>
  <dc:subject/>
  <dc:title>U C H W A Ł A   Nr  23/V/2007</dc:title>
</cp:coreProperties>
</file>