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CHWAŁA   NR  4/II/ 2006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Podegrodz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 5 grudnia 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       wygaśnięcia mandatu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a podstawie art. 190, ust 1, pkt. 2 b) ustawy z dnia 16 lipca 1998 roku Ordynacja Wyborcza do rad gmin, rad powiatów i sejmików województw ( tekst jednolity Dz. U. z 2003 roku, Nr 159, poz. 1547 z późn. zm.) oraz atr.18 ust 2 pkt 15 ustawy z dnia 8 marca 1990 roku  o samorządzie gminnym ( tekst jednolity  Dz. U. z 2001 roku,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wierdza się wygaśniecie mandatu radnego Stanisława Łatki w okręgu wyborczym nr 9             z listy Nr 20 zgłoszonej przez KWW Budżet i Odpowiedzialność w Podegrodziu  w związku z wyborem na Wójta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8:00Z</dcterms:created>
  <dc:creator>UG</dc:creator>
  <dc:description/>
  <cp:keywords/>
  <dc:language>en-US</dc:language>
  <cp:lastModifiedBy>UG</cp:lastModifiedBy>
  <dcterms:modified xsi:type="dcterms:W3CDTF">2007-06-13T09:58:00Z</dcterms:modified>
  <cp:revision>1</cp:revision>
  <dc:subject/>
  <dc:title>                                                    UCHWAŁA   NR  4/II/ 2006                       </dc:title>
</cp:coreProperties>
</file>