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9/IV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y Gminy Podegrodz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8.12.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rogramu współpracy Gminy Podegrodzie z organizacjami pozarządowymi oraz podmiotami prowadzącymi działalność pożytku publicznego na rok 2007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odstawie art. 5 ust 3 ustawy z dnia 24 kwietnia 2003 roku o działalności pożytku publicznego i wolontariacie ( Dz. U. Nr 96 poz. 873 z póz. zm. ) art. 18 ust. </w:t>
      </w:r>
    </w:p>
    <w:p>
      <w:pPr>
        <w:pStyle w:val="Normal"/>
        <w:rPr/>
      </w:pPr>
      <w:r>
        <w:rPr>
          <w:rFonts w:cs="Tahoma" w:ascii="Tahoma" w:hAnsi="Tahoma"/>
        </w:rPr>
        <w:t>2 pkt 15 ustawy z dnia 8 marca 1990 roku o samorządzie gminnym ( tekst jednolity Dz. U. z 2001 roku Nr 142 poz. 1591 z póz. zm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RADA GMINY PODEGRODZIE</w:t>
      </w:r>
      <w:r>
        <w:rPr>
          <w:rFonts w:cs="Tahoma" w:ascii="Tahoma" w:hAnsi="Tahoma"/>
        </w:rPr>
        <w:t xml:space="preserve"> uchwala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a się program współpracy Gminy Podegrodzie z organizacjami pozarządowymi oraz podmiotami prowadzącymi działalność pożytku publicznego na rok 2007 określony w załączniku Nr 1 do uchwał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Wójta Gminy Podegrodzie do przedstawienia Radzie Gminy sprawozdania z realizacji programu w terminie do końca pierwszego kwartału 2008 rok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Podegrodz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Uchwała wchodzi w życie z dniem 1 stycznia 2007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</w:rPr>
        <w:t>Załącznik Nr 1 do uchwały Nr. 19/IV/2006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</w:rPr>
        <w:t>Rady Gminy Podegrodzie z dnia 28.12.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GRAM WSPÓŁPRACY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GMINY PODEGRODZIE Z ORGANIZACJAMI POŻYT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BLICZNEGO ORAZ PODMIOTAMI PROWADZĄCY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ZIAŁALNOŚĆ POŻYTKU PUBLICZ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prowadzeni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lekroć w niniejszym programie jest mowa o organizacji , rozumie się przez to organizacje pozarządowe oraz podmioty , o których mowa w art. 3 ust. 3 ustawy z dnia 24.04.2003 r. o działalności pożytku publicznego i o wolontariac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em wprowadzenia programu współpracy z organizacjami pozarządowymi oraz podmiotami prowadzącymi działalność pożytku publicznego jes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macnianie w świadomości społecznej poczucia odpowiedzialności za siebie swoje otoczenie wspólnotę lokalną oraz jej tradyc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worzenie warunków do zwiększenia aktywności społecznej mieszkańc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ieranie działań zmierzających do tworzenia społeczeństwa obywatelsk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prowadzenie nowatorskich i bardziej efektywnych działań mających na celu poprawę jakości życia mieszkańców poprzez pełniejsze zaspakajanie potrzeb społecznych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zary współprac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mina Podegrodzie realizując zadania gminy pragnie podjąć w 2007 roku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spółpracę z organizacjami w szczególności w zakresie 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owszechniania kultury fizycznej i sportu wśród młodzieży szkolnej szkół podstawowych i gimnazjalnych ( UKS szkolny 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az młodzieży i ludności z terenu Gminy Podegrodzie ( LZS „ Gród „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kultury i ochrony dziedzictwa kultur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  Wykaz zadań publicznych , których realizację Gmina Podegrodzie zamierz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spierać lub powierzać organizacjom w roku 200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zakresu upowszechniania kultury fizycznej i sportu wśród młodzieży szkolnej szkół podstawowych , gimnazjalnych 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powszechnianie wśród młodzieży sportu w szkołach podstawowych i gimnazjalnych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acja imprez sportowo – rekreacyj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współzawodnictwa sportowego młodzieży szkół podstawowych i gimnazjalnych oraz reprezentowanie Gminy Podegrodzie na zawodach sportowych poza terenem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organizowanie imprez integracyjnych dla dzieci i młodzieży o charakterze sportowo – rekreacyjnym promującym zdrowy tryb życ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zajęć sportowych i współzawodnictwa sportowego szkół upowszechnianie sportu i rekreac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 zakresu upowszechniania kultury fizycznej i sportu wśród młodzieży  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udności z terenu Gminy Podegrodzie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turniejów sportowych dla młodzieży oraz ludności z terenu Gminy Podegrodzie w tym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iga siatkówk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urniej piłki nożnej o puchar Wójta Gminy Podegrodzie dla drużyn zrzeszających mieszkańców gmi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alowy turniej piłki nożnej dla drużyn zrzeszających mieszkańców gmin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trzymanie obiektów sportowych stanowiących własność komunalną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ieranie rozwoju kultury fizycznej i sportu w tym szkolenie dzieci i młodzieży w dziedzinach sport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imprez sportowych promujących Gmin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zakresu kultury i ochrony dziedzictwa kulturowego , turystki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zespołów i upowszechnianie twórczości amatorskiego ruchu artystycznego w kraju i za granicą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wydawnictw promujących dziedzictwo kulturowe Gmi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acja imprez kulturalnych dla mieszkańców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imprez turystycznych, upowszechnianie turystyki oraz promocja walorów turystycznych Gminy Podegrodzie w kraju i za granicą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zaje współpracy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>Z organizacjami pozarządowymi oraz podmiotami prowadzącymi działalność pożytku publicznego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mina będzie wspierać organizacje po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arcie lub powierzanie organizacjom do wykonania zadania o charakterze publicznym po przeprowadzeniu jawnego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dzielenie pomocy merytorycznej przy realizacji powierzonych zada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worzenie wspólnych zespołów o charakterze doradczo – inicjatywnym złożonym z przedstawicieli organizacji oraz przedstawicieli właściwych organów gminy o realizacji wspólnych zadań 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zapewni organizacjom pomoc w nawiązyw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trzebnych kontaktów oraz inną pomoc poprzez aktywowanie i promow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ziałań organizacji oraz wszelkich innych działań społecznych służ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ealizacji projektów poprawiających jakość życia mieszkańców. Ważną rol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egrać powinna także współpraca jednostek pomocniczych Gminy 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rganizacj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może udzielić pomocy organizacjom w nawiąz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ontaktów z organizacjami o podobnym charakterze w gminach partnerskich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spółpracujących z Gminą Podegrodz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może zapraszać partnerów z organizacji do udziału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rganizowanych przez siebie konferencjach i seminariach , także może bra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dział w spotkaniach przygotowywanych przez te organizacj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nsowanie zadań 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zczegółowy tryb przyznawania organizacjom środków finansowych 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ealizację zadań zleconych oraz własnych o charakterze publicznym określ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drębna uchwała Rady Gminy Podegrodzi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zekazywanie środków finansowych odbywa się po przeprowadzon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onkursie ofert na podstawie zawartej umowy z organizacją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środków finansowych przeznaczonych na realizację zada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ublicznych realizowanych przez organizacje określa każdego roku Rada Gmi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egrodzie uchwałą budżetową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rząd Gminy w Podegrodziu prowadzi rejestr podpisanych umów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datkowanych środków na zadania publiczne realizowane przez organizacj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4z0">
    <w:name w:val="WW8Num4z0"/>
    <w:qFormat/>
    <w:rPr>
      <w:rFonts w:ascii="Wingdings" w:hAnsi="Wingdings" w:cs="Tahom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0:00Z</dcterms:created>
  <dc:creator>xxx</dc:creator>
  <dc:description/>
  <cp:keywords/>
  <dc:language>en-US</dc:language>
  <cp:lastModifiedBy>UG</cp:lastModifiedBy>
  <cp:lastPrinted>2006-12-15T08:34:00Z</cp:lastPrinted>
  <dcterms:modified xsi:type="dcterms:W3CDTF">2007-09-25T09:00:00Z</dcterms:modified>
  <cp:revision>2</cp:revision>
  <dc:subject/>
  <dc:title>Uchwała Nr </dc:title>
</cp:coreProperties>
</file>