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  </w:t>
      </w:r>
      <w:r>
        <w:rPr/>
        <w:t>Uchwała Nr 18/IV/2006</w:t>
      </w:r>
    </w:p>
    <w:p>
      <w:pPr>
        <w:pStyle w:val="Heading"/>
        <w:ind w:left="2832" w:firstLine="708"/>
        <w:jc w:val="left"/>
        <w:rPr/>
      </w:pPr>
      <w:r>
        <w:rPr/>
        <w:t>Rady Gminy Podegrodzie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z dnia 28 grudnia 2006</w:t>
      </w:r>
    </w:p>
    <w:p>
      <w:pPr>
        <w:pStyle w:val="Normal"/>
        <w:ind w:left="2832" w:firstLine="708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           </w:t>
      </w:r>
      <w:r>
        <w:rPr/>
        <w:t>w sprawie   przyjęcia Gminnego Programu Przeciwdziałania Narkomanii na</w:t>
      </w:r>
    </w:p>
    <w:p>
      <w:pPr>
        <w:pStyle w:val="Normal"/>
        <w:ind w:left="540" w:hanging="540"/>
        <w:rPr/>
      </w:pPr>
      <w:r>
        <w:rPr/>
        <w:t xml:space="preserve">                               </w:t>
      </w:r>
      <w:r>
        <w:rPr/>
        <w:t>rok 2007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ab/>
        <w:tab/>
        <w:t xml:space="preserve">        Na podstawie art.18.ust.2 pkt 15 ustawy a dnia 8 marca 1990 roku</w:t>
      </w:r>
    </w:p>
    <w:p>
      <w:pPr>
        <w:pStyle w:val="Normal"/>
        <w:ind w:left="540" w:hanging="540"/>
        <w:rPr/>
      </w:pPr>
      <w:r>
        <w:rPr/>
        <w:t>o samorządzie gminnym ( tekst jedn. Dz. U. z 2001r. Nr 142  poz.1591 z późn. zmianami/</w:t>
      </w:r>
    </w:p>
    <w:p>
      <w:pPr>
        <w:pStyle w:val="Normal"/>
        <w:ind w:left="540" w:hanging="540"/>
        <w:rPr/>
      </w:pPr>
      <w:r>
        <w:rPr/>
        <w:t xml:space="preserve">oraz art. 10 § 3 ustawy z dnia 29 lipca 2005 roku o przeciwdziałaniu Narkomanii ( Dz.U. Nr </w:t>
      </w:r>
    </w:p>
    <w:p>
      <w:pPr>
        <w:pStyle w:val="Normal"/>
        <w:ind w:left="540" w:hanging="540"/>
        <w:rPr/>
      </w:pPr>
      <w:r>
        <w:rPr/>
        <w:t>179, poz. 1485)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</w:t>
      </w:r>
      <w:r>
        <w:rPr>
          <w:b/>
        </w:rPr>
        <w:t>Rada Gminy Podegrodzie uchwala , co następuje 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la się Gminny Program Przeciwdziałania Narkomanii</w:t>
      </w:r>
    </w:p>
    <w:p>
      <w:pPr>
        <w:pStyle w:val="Normal"/>
        <w:rPr/>
      </w:pPr>
      <w:r>
        <w:rPr/>
        <w:t>na rok 2007  w brzmieniu jak w załączniku 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§ 3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ma zastosowanie do roku budżetoweg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Załącznik do Uchwały Nr 18/IV/200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Rady Gminy Podegrodzie z dnia  28 grudnia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ny Program Przeciwdziałania Narkomanii na rok 20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minna Komisja Rozwiązywania Problemów Alkoholowych przy Urzędzie Gminy w Podegrodziu realizuje zadania  nałożone  ustawą o przeciwdziałaniu narkomanii na rok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KI DZIAŁ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iększenie dostępności pomocy terapeutycznej i rehabilitacyjnej dla osób uzależnionych i osób zagrożonych uzależnieni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dzielenie rodzinom w których występują problemy narkomanii pomocy psychospołecznej i prawnej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profilaktycznej działalności informacyjnej edukacyjnej oraz szkoleniowej w zakresie rozwiązywania problemów narkomanii w szczególności dla dzieci i młodzieży w tym prowadzenie pozalekcyjnych zajęć sportowo- rekreacyjnych dla uczniów a także działań na rzecz dożywiania dzieci uczestniczących w pozalekcyjnych programach opiekuńczo- wychowawczych i socjoterapeutycznych </w:t>
      </w:r>
    </w:p>
    <w:p>
      <w:pPr>
        <w:pStyle w:val="Normal"/>
        <w:numPr>
          <w:ilvl w:val="0"/>
          <w:numId w:val="2"/>
        </w:numPr>
        <w:rPr/>
      </w:pPr>
      <w:r>
        <w:rPr/>
        <w:t>Wspomaganie działań instytucji, organizacji pozarządowych i osób fizycznych służącej rozwiązywaniu problemów narkoma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1)  </w:t>
      </w:r>
    </w:p>
    <w:p>
      <w:pPr>
        <w:pStyle w:val="Normal"/>
        <w:rPr/>
      </w:pPr>
      <w:r>
        <w:rPr/>
        <w:t xml:space="preserve">       </w:t>
      </w:r>
      <w:r>
        <w:rPr/>
        <w:t xml:space="preserve">- pełnienie dyżurów w punkcie konsultacyjnym przez przeszkolonych członków GKRPA,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yjmowanie zgłoszeń, udzielanie wszelkich informacji dotyczących funkcjonowania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lacówek udzielających pomocy w zakresie narkomanii, przeprowadzenie wstępnych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ozmów  motywujących do podjęcia terapii </w:t>
      </w:r>
    </w:p>
    <w:p>
      <w:pPr>
        <w:pStyle w:val="Normal"/>
        <w:rPr/>
      </w:pPr>
      <w:r>
        <w:rPr/>
        <w:t xml:space="preserve">      </w:t>
      </w:r>
      <w:r>
        <w:rPr/>
        <w:t xml:space="preserve">-  zwrot kosztów przejazdu na terapię na podstawie imiennych wniosków potwierdzony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z powiatowy Ośrodek Terapii Uzależnienia od Alkoholu i Współuzależnień  oraz  </w:t>
      </w:r>
    </w:p>
    <w:p>
      <w:pPr>
        <w:pStyle w:val="Normal"/>
        <w:rPr/>
      </w:pPr>
      <w:r>
        <w:rPr/>
        <w:t xml:space="preserve">         </w:t>
      </w:r>
      <w:r>
        <w:rPr/>
        <w:t>Poradni Profilaktyki i Terapii Uzależnień MONAR</w:t>
      </w:r>
    </w:p>
    <w:p>
      <w:pPr>
        <w:pStyle w:val="Normal"/>
        <w:ind w:left="360" w:hanging="0"/>
        <w:rPr/>
      </w:pPr>
      <w:r>
        <w:rPr/>
        <w:t xml:space="preserve">-  współpraca z placówkami udzielającymi pomocy osobom z problem narkotykowym, </w:t>
      </w:r>
    </w:p>
    <w:p>
      <w:pPr>
        <w:pStyle w:val="Normal"/>
        <w:rPr/>
      </w:pPr>
      <w:r>
        <w:rPr/>
        <w:t xml:space="preserve">         </w:t>
      </w:r>
      <w:r>
        <w:rPr/>
        <w:t>kierowanie na terapię osób zmotywowanych do leczenia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-współpraca z Sądem Rejonowym- Wydział Rodzinny i Nieletnich w zakresi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odejmowania czynności zmierzających do orzeczenia o zastosowaniu wobec osób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zależnionych od alkoholu poddania się leczeniu odwykowemu, kompletowani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niosków </w:t>
      </w:r>
    </w:p>
    <w:p>
      <w:pPr>
        <w:pStyle w:val="Normal"/>
        <w:ind w:left="420" w:hanging="0"/>
        <w:rPr/>
      </w:pPr>
      <w:r>
        <w:rPr/>
        <w:t xml:space="preserve">-współpraca z lekarzem biegłym w przedmiocie uzależnienia od narkotyków, </w:t>
      </w:r>
    </w:p>
    <w:p>
      <w:pPr>
        <w:pStyle w:val="Normal"/>
        <w:ind w:left="420" w:hanging="0"/>
        <w:rPr/>
      </w:pPr>
      <w:r>
        <w:rPr/>
        <w:t xml:space="preserve">  </w:t>
      </w:r>
      <w:r>
        <w:rPr/>
        <w:t>finansowanie kosztów związanych z wydaniem opinii psychologicznej i psychiatrycznej</w:t>
      </w:r>
    </w:p>
    <w:p>
      <w:pPr>
        <w:pStyle w:val="Normal"/>
        <w:ind w:left="420" w:hanging="0"/>
        <w:rPr/>
      </w:pPr>
      <w:r>
        <w:rPr/>
        <w:t xml:space="preserve">- współpraca z Pełnomocnikiem Zarządu Województwa Małopolskiego ds. Profilaktyki i  </w:t>
      </w:r>
    </w:p>
    <w:p>
      <w:pPr>
        <w:pStyle w:val="Normal"/>
        <w:ind w:left="420" w:hanging="0"/>
        <w:rPr/>
      </w:pPr>
      <w:r>
        <w:rPr/>
        <w:t xml:space="preserve">   </w:t>
      </w:r>
      <w:r>
        <w:rPr/>
        <w:t xml:space="preserve">przeciwdziałania uzależnieniom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d.2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wiązanie ścisłej współpracy z Sądem Rodzinnym oraz kuratorami sądowymi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prowadzącymi opiekę  nad rodzinami z problemami dotyczącymi narkomani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erowanie na szkolenia związane z przeciwdziałaniem narkomanii pracowników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socjalnych, policjantów, pedagogów oraz członków GKRP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spółpraca z instytucjami prowadzącymi hostel dla ofiar przemocy w celu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zapewnienia im schronienia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Ad.3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>Realizacja programów profilaktycznych w szkoła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acowanie i realizacja programów przeciwdziałania patologiom społecznym w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placówkach oświatowych na terenie gminy, zakup materiałów dla szkół do realizacji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programów, czasopism i literatury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owanie pozalekcyjnych zajęć sportowych dla dzieci i młodzieży promujących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zdrowe formy życia i spędzania wolnego czasu w sposób atrakcyjny bez alkoholu i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narkotyków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dział w kampaniach profilaktycznych </w:t>
      </w:r>
    </w:p>
    <w:p>
      <w:pPr>
        <w:pStyle w:val="Normal"/>
        <w:numPr>
          <w:ilvl w:val="0"/>
          <w:numId w:val="3"/>
        </w:numPr>
        <w:rPr/>
      </w:pPr>
      <w:r>
        <w:rPr/>
        <w:t>organizowanie spotkań teatralny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ganizowanie wypoczynku letniego dla dzieci i młodzieży z rodzin dotkniętych problemami narkotykowymi </w:t>
      </w:r>
    </w:p>
    <w:p>
      <w:pPr>
        <w:pStyle w:val="Normal"/>
        <w:numPr>
          <w:ilvl w:val="0"/>
          <w:numId w:val="3"/>
        </w:numPr>
        <w:rPr/>
      </w:pPr>
      <w:r>
        <w:rPr/>
        <w:t>przeprowadzenie ankiety wśród młodzieży i wybranej grupy osób dorosłych na temat występowania problemu narkomanii</w:t>
      </w:r>
    </w:p>
    <w:p>
      <w:pPr>
        <w:pStyle w:val="Normal"/>
        <w:numPr>
          <w:ilvl w:val="0"/>
          <w:numId w:val="3"/>
        </w:numPr>
        <w:rPr/>
      </w:pPr>
      <w:r>
        <w:rPr/>
        <w:t>podejmowanie wstępnych rozmów profilaktycznych i pracy edukacyjnej z rodzicami uczniów uczęszczających do szkół na terenie gminy Podegrodzie prowadzone w ramach wywiadówek szkolnych, zebrań rodzicielskich, itp.</w:t>
      </w:r>
    </w:p>
    <w:p>
      <w:pPr>
        <w:pStyle w:val="Normal"/>
        <w:numPr>
          <w:ilvl w:val="0"/>
          <w:numId w:val="3"/>
        </w:numPr>
        <w:rPr/>
      </w:pPr>
      <w:r>
        <w:rPr/>
        <w:t>podejmowanie działań organizatorskich i informacyjnych dotyczących pozyskiwania wiadomości na temat działalności oraz świadczonych usług przez jednostki specjalistyczne na terenie powiatu nowosądeckiego oraz nawiązanie z nimi współpracy</w:t>
      </w:r>
    </w:p>
    <w:p>
      <w:pPr>
        <w:pStyle w:val="Normal"/>
        <w:numPr>
          <w:ilvl w:val="0"/>
          <w:numId w:val="3"/>
        </w:numPr>
        <w:rPr/>
      </w:pPr>
      <w:r>
        <w:rPr/>
        <w:t>wprowadzenie problematyki zapobiegania narkomanii do programów wychowawczych jednostek organizacyjnych systemu oświaty, informowanie o szkodliwości środków i substancji których używanie może prowadzić do narkomanii oraz o narkomanii i jej skutkach</w:t>
      </w:r>
    </w:p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finansowanie działalności pracowni twórczych, kółek zainteresowań oraz innych  </w:t>
      </w:r>
    </w:p>
    <w:p>
      <w:pPr>
        <w:pStyle w:val="Normal"/>
        <w:ind w:left="420" w:hanging="0"/>
        <w:rPr/>
      </w:pPr>
      <w:r>
        <w:rPr/>
        <w:t xml:space="preserve">      </w:t>
      </w:r>
      <w:r>
        <w:rPr/>
        <w:t xml:space="preserve">form aktywnego upowszechniania kultury i spędzania wolnego czasu  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organizowanych przez jednostki organizacyjne, Stowarzyszenia i instytucje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propagujące rozwój intelektualny i fizyczny dzieci, młodzieży, zakup materiałów, </w:t>
      </w:r>
    </w:p>
    <w:p>
      <w:pPr>
        <w:pStyle w:val="Normal"/>
        <w:ind w:left="420" w:hanging="0"/>
        <w:rPr/>
      </w:pPr>
      <w:r>
        <w:rPr/>
        <w:t xml:space="preserve">     </w:t>
      </w:r>
      <w:r>
        <w:rPr/>
        <w:t xml:space="preserve">wyposażenia, nagró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Załącznik do Gmin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Programu Przeciwdział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arkoman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P R E L I M I N A R 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ydatków na realizację Gminnego Programu Przeciwdziałania Narkomanii na rok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środków na rok 2007                                                                            - 2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Prowadzenie działalności informacyjnej i edukacyjnej dla dzieci i młodzieży    </w:t>
      </w:r>
    </w:p>
    <w:p>
      <w:pPr>
        <w:pStyle w:val="Normal"/>
        <w:rPr/>
      </w:pPr>
      <w:r>
        <w:rPr/>
        <w:t xml:space="preserve">   </w:t>
      </w:r>
      <w:r>
        <w:rPr/>
        <w:t>oraz rodziców                                                                                                         - 4.000,00 zł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 Szkolenie nauczycieli do prowadzenia programów profilaktycznych                  - 1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dzielanie pomocy rodzinom w których występują problemy narkomanii        -  3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yposażenie punktu konsultacyjnego dla osób uzależnionych i ich rodzin      - 1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ofinansowanie klubów sportowych działających na wsiach i szkół                -10.500,00 zł</w:t>
      </w:r>
    </w:p>
    <w:p>
      <w:pPr>
        <w:pStyle w:val="Normal"/>
        <w:rPr/>
      </w:pPr>
      <w:r>
        <w:rPr/>
        <w:t xml:space="preserve">    </w:t>
      </w:r>
      <w:r>
        <w:rPr/>
        <w:t>realizujących w swoich  programach zadania z zakresu  przeciwdziałania narkomanii.</w:t>
      </w:r>
    </w:p>
    <w:p>
      <w:pPr>
        <w:pStyle w:val="Normal"/>
        <w:rPr/>
      </w:pPr>
      <w:r>
        <w:rPr/>
        <w:t xml:space="preserve">    </w:t>
      </w:r>
      <w:r>
        <w:rPr/>
        <w:t>Wspomaganie działalności instytucji służącej rozwiązywaniu problemów narkoma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legacje                                                                                                                 - 500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01:00Z</dcterms:created>
  <dc:creator>Maria</dc:creator>
  <dc:description/>
  <cp:keywords/>
  <dc:language>en-US</dc:language>
  <cp:lastModifiedBy>UG</cp:lastModifiedBy>
  <dcterms:modified xsi:type="dcterms:W3CDTF">2007-09-25T09:05:00Z</dcterms:modified>
  <cp:revision>4</cp:revision>
  <dc:subject/>
  <dc:title>                                                                   Załącznik do Uchwały Nr 18/IV/2006</dc:title>
</cp:coreProperties>
</file>