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Uchwała Nr 17/IV/2006</w:t>
      </w:r>
    </w:p>
    <w:p>
      <w:pPr>
        <w:pStyle w:val="Subtitle"/>
        <w:rPr/>
      </w:pPr>
      <w:r>
        <w:rPr/>
        <w:t>Rady Gminy Podegrodz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dnia 28 grudnia 200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ab/>
        <w:t xml:space="preserve">w sprawie: przyjęcia Gminnego Programu Profilaktyki i Rozwiązywania  </w:t>
      </w:r>
    </w:p>
    <w:p>
      <w:pPr>
        <w:pStyle w:val="Normal"/>
        <w:ind w:left="540" w:hanging="540"/>
        <w:rPr/>
      </w:pPr>
      <w:r>
        <w:rPr/>
        <w:t xml:space="preserve">                               </w:t>
      </w:r>
      <w:r>
        <w:rPr/>
        <w:t>Problemów Alkoholowych na rok 2007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ab/>
        <w:tab/>
        <w:t xml:space="preserve">        Na podstawie art.18.ust.2 pkt 15 ustawy a dnia 8 marca 1990 roku</w:t>
      </w:r>
    </w:p>
    <w:p>
      <w:pPr>
        <w:pStyle w:val="Normal"/>
        <w:ind w:left="540" w:hanging="540"/>
        <w:rPr/>
      </w:pPr>
      <w:r>
        <w:rPr/>
        <w:t>o samorządzie gminnym ( tekst jedn. Dz. U. z 2001r. Nr 142  poz.1591 z późn. zmianami/</w:t>
      </w:r>
    </w:p>
    <w:p>
      <w:pPr>
        <w:pStyle w:val="Normal"/>
        <w:ind w:left="540" w:hanging="540"/>
        <w:rPr/>
      </w:pPr>
      <w:r>
        <w:rPr/>
        <w:t xml:space="preserve">oraz art.4’ ustawy z dnia 26 października 1982 roku o wychowaniu w trzeźwości </w:t>
      </w:r>
    </w:p>
    <w:p>
      <w:pPr>
        <w:pStyle w:val="Normal"/>
        <w:ind w:left="540" w:hanging="540"/>
        <w:rPr/>
      </w:pPr>
      <w:r>
        <w:rPr/>
        <w:t>i przeciwdziałania alkoholizmowi ( Dz. U. z  2002 roku Nr 147, poz. 1231tekst jednolity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</w:t>
      </w:r>
      <w:r>
        <w:rPr>
          <w:b/>
        </w:rPr>
        <w:t>Rada Gminy Podegrodzie uchwala , co następuje 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Gminny Program Profilaktyki i Rozwiązywania Problemów  Alkoholowych</w:t>
      </w:r>
    </w:p>
    <w:p>
      <w:pPr>
        <w:pStyle w:val="Normal"/>
        <w:rPr/>
      </w:pPr>
      <w:r>
        <w:rPr/>
        <w:t>na rok 2007  w brzmieniu  jak w załączniku 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§ 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ma zastosowanie do roku budżetoweg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Załącznik do Uchwały Nr 17/IV/2006</w:t>
        <w:tab/>
        <w:tab/>
        <w:tab/>
        <w:tab/>
        <w:tab/>
        <w:tab/>
        <w:tab/>
        <w:t xml:space="preserve">Rady Gminy Podegrodzie z dnia 28 grudnia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Gminny Program Profilaktyki i Rozwiązywania Problemów  Alkoholowych na rok 2007.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/>
        <w:t>Gminna Komisja Rozwiązywania Problemów Alkoholowych przy Urzędzie Gminy</w:t>
      </w:r>
    </w:p>
    <w:p>
      <w:pPr>
        <w:pStyle w:val="Normal"/>
        <w:ind w:left="705" w:hanging="0"/>
        <w:rPr/>
      </w:pPr>
      <w:r>
        <w:rPr/>
        <w:t xml:space="preserve">w Podegrodziu realizuje nałożone zadania znowelizowaną ustawą o wychowaniu </w:t>
      </w:r>
    </w:p>
    <w:p>
      <w:pPr>
        <w:pStyle w:val="Normal"/>
        <w:ind w:left="705" w:hanging="0"/>
        <w:rPr/>
      </w:pPr>
      <w:r>
        <w:rPr/>
        <w:t>w trzeźwości i przeciwdziałaniu alkoholizmowi w roku 2007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Kierunki działani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Zwiększenie dostępności pomocy terapeutycznej i rehabilitacyjnej dla osób uzależnionych od alkoholu.</w:t>
      </w:r>
    </w:p>
    <w:p>
      <w:pPr>
        <w:pStyle w:val="Normal"/>
        <w:numPr>
          <w:ilvl w:val="0"/>
          <w:numId w:val="2"/>
        </w:numPr>
        <w:rPr/>
      </w:pPr>
      <w:r>
        <w:rPr/>
        <w:t>Udzielanie rodzinom, w których występują problemy alkoholowe pomocy psychologicznej i prawnej, a w szczególności ochrony przed przemocą w rodzinie.</w:t>
      </w:r>
    </w:p>
    <w:p>
      <w:pPr>
        <w:pStyle w:val="Normal"/>
        <w:numPr>
          <w:ilvl w:val="0"/>
          <w:numId w:val="2"/>
        </w:numPr>
        <w:rPr/>
      </w:pPr>
      <w:r>
        <w:rPr/>
        <w:t>Prowadzenie profilaktycznej działalności informacyjnej i edukacyjnej w zakresie rozwiązywania problemów alkoholowych i przeciwdziałania narkomanii, w</w:t>
      </w:r>
    </w:p>
    <w:p>
      <w:pPr>
        <w:pStyle w:val="Normal"/>
        <w:ind w:left="1065" w:hanging="0"/>
        <w:rPr/>
      </w:pPr>
      <w:r>
        <w:rPr/>
        <w:t>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numPr>
          <w:ilvl w:val="0"/>
          <w:numId w:val="2"/>
        </w:numPr>
        <w:rPr/>
      </w:pPr>
      <w:r>
        <w:rPr/>
        <w:t>Wspomaganie działalności instytucji , stowarzyszeń i osób fizycznych służących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rozwiązywaniu problemów alkoholowych.</w:t>
      </w:r>
    </w:p>
    <w:p>
      <w:pPr>
        <w:pStyle w:val="Normal"/>
        <w:numPr>
          <w:ilvl w:val="0"/>
          <w:numId w:val="2"/>
        </w:numPr>
        <w:rPr/>
      </w:pPr>
      <w:r>
        <w:rPr/>
        <w:t>Podejmowanie interwencji w związku z naruszeniem przepisów prawa w zakresie</w:t>
      </w:r>
    </w:p>
    <w:p>
      <w:pPr>
        <w:pStyle w:val="Normal"/>
        <w:ind w:left="1065" w:hanging="0"/>
        <w:rPr/>
      </w:pPr>
      <w:r>
        <w:rPr/>
        <w:t>reklamy napojów alkoholowych oraz sprzedaży i podawania nietrzeźwym,      nieletnim, na kredyt i pod zastaw, a także występowania  przed sądem w charakterze oskarżyciela publiczneg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Ad.1</w:t>
      </w:r>
    </w:p>
    <w:p>
      <w:pPr>
        <w:pStyle w:val="Normal"/>
        <w:numPr>
          <w:ilvl w:val="0"/>
          <w:numId w:val="1"/>
        </w:numPr>
        <w:rPr/>
      </w:pPr>
      <w:r>
        <w:rPr/>
        <w:t>Pełnienie dyżurów w punkcie konsultacyjnym przez przeszkolonych członków             GKRPA, przyjmowanie zgłoszeń, udzielanie wszelkich informacji dotyczących funkcjonowania placówek udzielających pomocy w zakresie uzależnień, przeprowadzanie wstępnych rozmów motywujących do podjęcia terapii.</w:t>
      </w:r>
    </w:p>
    <w:p>
      <w:pPr>
        <w:pStyle w:val="Normal"/>
        <w:numPr>
          <w:ilvl w:val="0"/>
          <w:numId w:val="1"/>
        </w:numPr>
        <w:rPr/>
      </w:pPr>
      <w:r>
        <w:rPr/>
        <w:t>Zwrot kosztów przejazdu na terapię na podstawie imiennych wniosków potwierdzonych przez Ośrodek Terapii Uzależnień od Alkoholu.</w:t>
      </w:r>
    </w:p>
    <w:p>
      <w:pPr>
        <w:pStyle w:val="Normal"/>
        <w:numPr>
          <w:ilvl w:val="0"/>
          <w:numId w:val="1"/>
        </w:numPr>
        <w:rPr/>
      </w:pPr>
      <w:r>
        <w:rPr/>
        <w:t>Współpraca z placówkami lecznictwa odwykowego, kierowanie na terapię w systemie otwartym lub zamkniętym osób zmotywowanych do leczenia.</w:t>
      </w:r>
    </w:p>
    <w:p>
      <w:pPr>
        <w:pStyle w:val="Normal"/>
        <w:numPr>
          <w:ilvl w:val="0"/>
          <w:numId w:val="1"/>
        </w:numPr>
        <w:rPr/>
      </w:pPr>
      <w:r>
        <w:rPr/>
        <w:t>Współpraca z Sądem Rejonowym – Wydział Rodzinny i Nieletnich w zakresie podejmowania czynności zmierzających do orzeczenia o zastosowaniu wobec osób uzależnionych od alkoholu poddania się leczeniu odwykowemu, kompletowanie wniosków.</w:t>
      </w:r>
    </w:p>
    <w:p>
      <w:pPr>
        <w:pStyle w:val="Normal"/>
        <w:numPr>
          <w:ilvl w:val="0"/>
          <w:numId w:val="1"/>
        </w:numPr>
        <w:rPr/>
      </w:pPr>
      <w:r>
        <w:rPr/>
        <w:t>Współpraca z lekarzem biegłym w przedmiocie uzależnienia od alkoholu, finansowanie kosztów związanych z wydaniem opinii psychologicznych i psychiatrycznych.</w:t>
      </w:r>
    </w:p>
    <w:p>
      <w:pPr>
        <w:pStyle w:val="Normal"/>
        <w:numPr>
          <w:ilvl w:val="0"/>
          <w:numId w:val="1"/>
        </w:numPr>
        <w:rPr/>
      </w:pPr>
      <w:r>
        <w:rPr/>
        <w:t>Współpraca z Izbą Wytrzeźwień, Sądeckim Ośrodkiem Interwencji Kryzysowej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Ad.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wiązanie ścisłej współpracy z Sądem Rodzinnym oraz kuratorami sądowymi  prowadzącymi opiekę nad rodzinami z problemami alkoholowymi i przemocą.</w:t>
      </w:r>
    </w:p>
    <w:p>
      <w:pPr>
        <w:pStyle w:val="Normal"/>
        <w:numPr>
          <w:ilvl w:val="0"/>
          <w:numId w:val="1"/>
        </w:numPr>
        <w:rPr/>
      </w:pPr>
      <w:r>
        <w:rPr/>
        <w:t>Kierowanie na szkolenia o tematyce alkoholowej i przemocy w rodzinie pracowników socjalnych, policjantów, pedagogów oraz członków GKRPA.</w:t>
      </w:r>
    </w:p>
    <w:p>
      <w:pPr>
        <w:pStyle w:val="Normal"/>
        <w:numPr>
          <w:ilvl w:val="0"/>
          <w:numId w:val="1"/>
        </w:numPr>
        <w:rPr/>
      </w:pPr>
      <w:r>
        <w:rPr/>
        <w:t>Współpraca z instytucjami prowadzącymi hostel dla ofiar przemocy w celu zapewnienia im schronienia.</w:t>
      </w:r>
    </w:p>
    <w:p>
      <w:pPr>
        <w:pStyle w:val="Normal"/>
        <w:numPr>
          <w:ilvl w:val="0"/>
          <w:numId w:val="1"/>
        </w:numPr>
        <w:rPr/>
      </w:pPr>
      <w:r>
        <w:rPr/>
        <w:t>Udzielanie wsparcia materialnego rodzinom dysfunkcyjnym ze szczególnym uwzględnieniem pomocy dzieciom  / kolonie, inny rodzaj wypoczynku, paczki mikołajkowo-świąteczne, odzież, podręczniki, dożywianie w szkołach itp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.3</w:t>
      </w:r>
    </w:p>
    <w:p>
      <w:pPr>
        <w:pStyle w:val="Normal"/>
        <w:numPr>
          <w:ilvl w:val="0"/>
          <w:numId w:val="1"/>
        </w:numPr>
        <w:rPr/>
      </w:pPr>
      <w:r>
        <w:rPr/>
        <w:t>realizacja programów profilaktycznych w różnych kategoriach wiekowych prowadzonych przez nauczycieli posiadanych wymagane kwalifikacje.</w:t>
      </w:r>
    </w:p>
    <w:p>
      <w:pPr>
        <w:pStyle w:val="Normal"/>
        <w:numPr>
          <w:ilvl w:val="0"/>
          <w:numId w:val="1"/>
        </w:numPr>
        <w:rPr/>
      </w:pPr>
      <w:r>
        <w:rPr/>
        <w:t>Zakup materiałów dla szkół do realizacji programów, czasopism, literatury.</w:t>
      </w:r>
    </w:p>
    <w:p>
      <w:pPr>
        <w:pStyle w:val="Normal"/>
        <w:numPr>
          <w:ilvl w:val="0"/>
          <w:numId w:val="1"/>
        </w:numPr>
        <w:rPr/>
      </w:pPr>
      <w:r>
        <w:rPr/>
        <w:t>Organizowanie pozalekcyjnych zajęć sportowych dla dzieci i młodzieży promujących zdrowe formy życia i spędzania wolnego czasu  w sposób atrakcyjny bez alkoholu i narkotyków – program  „ Animator Sportu Dzieci i Młodzieży”</w:t>
      </w:r>
    </w:p>
    <w:p>
      <w:pPr>
        <w:pStyle w:val="Normal"/>
        <w:ind w:left="1068" w:hanging="0"/>
        <w:rPr/>
      </w:pPr>
      <w:r>
        <w:rPr/>
        <w:t>Przygotowanie boisk i placów zabaw do prowadzenia zajęć rekreacyjno-sportowych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Zakup literatury, czasopism, materiałów biurowych , materiałów edukacyjnych, wyposażenia itp. do punktu konsultacyjnego.</w:t>
      </w:r>
    </w:p>
    <w:p>
      <w:pPr>
        <w:pStyle w:val="Normal"/>
        <w:numPr>
          <w:ilvl w:val="0"/>
          <w:numId w:val="1"/>
        </w:numPr>
        <w:rPr/>
      </w:pPr>
      <w:r>
        <w:rPr/>
        <w:t>Udział w kampaniach profilaktycznych „ Zachowaj Trzeźwy Umysł 2006” itp.</w:t>
      </w:r>
    </w:p>
    <w:p>
      <w:pPr>
        <w:pStyle w:val="Normal"/>
        <w:numPr>
          <w:ilvl w:val="0"/>
          <w:numId w:val="1"/>
        </w:numPr>
        <w:rPr/>
      </w:pPr>
      <w:r>
        <w:rPr/>
        <w:t>Organizowanie spektakli teatralnych.</w:t>
      </w:r>
    </w:p>
    <w:p>
      <w:pPr>
        <w:pStyle w:val="Normal"/>
        <w:numPr>
          <w:ilvl w:val="0"/>
          <w:numId w:val="1"/>
        </w:numPr>
        <w:rPr/>
      </w:pPr>
      <w:r>
        <w:rPr/>
        <w:t>Wspieranie działalności Liderów Młodzieżowych.</w:t>
      </w:r>
    </w:p>
    <w:p>
      <w:pPr>
        <w:pStyle w:val="Normal"/>
        <w:numPr>
          <w:ilvl w:val="0"/>
          <w:numId w:val="1"/>
        </w:numPr>
        <w:rPr/>
      </w:pPr>
      <w:r>
        <w:rPr/>
        <w:t>Organizacja wypoczynku letniego dla dzieci i młodzieży z rodzin dysfunkcyjnych z programem profilaktyczny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. 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finansowanie działalności pracowni twórczych, kółek zainteresowań  oraz innych form aktywnego upowszechniania kultury i spędzania wolnego czasu organizowanych przez jednostki organizacyjne, Stowarzyszenia i instytucje propagujące rozwój intelektualny i fizyczny dzieci i młodzieży / zakup materiałów, wyposażenia, nagród/.</w:t>
      </w:r>
    </w:p>
    <w:p>
      <w:pPr>
        <w:pStyle w:val="Normal"/>
        <w:ind w:left="708" w:hanging="0"/>
        <w:rPr/>
      </w:pPr>
      <w:r>
        <w:rPr/>
        <w:t>Ad 5.</w:t>
      </w:r>
    </w:p>
    <w:p>
      <w:pPr>
        <w:pStyle w:val="Normal"/>
        <w:numPr>
          <w:ilvl w:val="0"/>
          <w:numId w:val="1"/>
        </w:numPr>
        <w:rPr/>
      </w:pPr>
      <w:r>
        <w:rPr/>
        <w:t>prowadzenie kontroli punktów sprzedaży napojów alkoholowych na terenie gminy w zakresie przestrzegania przepisów ustawy o wychowaniu w trzeźwości... i obowiązujących Uchwał Rady Gminy w w/w sprawie.</w:t>
      </w:r>
    </w:p>
    <w:p>
      <w:pPr>
        <w:pStyle w:val="Normal"/>
        <w:numPr>
          <w:ilvl w:val="0"/>
          <w:numId w:val="1"/>
        </w:numPr>
        <w:rPr/>
      </w:pPr>
      <w:r>
        <w:rPr/>
        <w:t>Podejmowanie interwencji w stosunku do osób prawnych i fizycznych łamiących ustawowy zakaz reklamy napojów alkoholowych.</w:t>
      </w:r>
    </w:p>
    <w:p>
      <w:pPr>
        <w:pStyle w:val="Normal"/>
        <w:numPr>
          <w:ilvl w:val="0"/>
          <w:numId w:val="1"/>
        </w:numPr>
        <w:rPr/>
      </w:pPr>
      <w:r>
        <w:rPr/>
        <w:t>Zobowiązanie sprzedawców do umieszczenia w widocznym miejscu tabliczek informujących o zakazie sprzedaży alkoholu osobom nieletnim i nietrzeźwym oraz na kredyt , o zakazie spożywania alkoholu w promieniu 50 m od placówek handlow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ind w:left="705" w:hanging="0"/>
        <w:rPr/>
      </w:pPr>
      <w:r>
        <w:rPr/>
        <w:t>Ustala się zasady wynagradzania członków gminnej Komisji Rozwiązywania problemów Alkoholowych. Za podstawę bierze się najniższe wynagrodzenie  brutto.</w:t>
      </w:r>
    </w:p>
    <w:p>
      <w:pPr>
        <w:pStyle w:val="Normal"/>
        <w:ind w:left="705" w:hanging="0"/>
        <w:rPr/>
      </w:pPr>
      <w:r>
        <w:rPr/>
        <w:t>Ustala się następujące stawki:</w:t>
      </w:r>
    </w:p>
    <w:p>
      <w:pPr>
        <w:pStyle w:val="Normal"/>
        <w:ind w:left="705" w:hanging="0"/>
        <w:rPr/>
      </w:pPr>
      <w:r>
        <w:rPr/>
        <w:t xml:space="preserve">Za jedno posiedzenie Komisji lub inne czynności wynikające z realizacji programu </w:t>
      </w:r>
    </w:p>
    <w:p>
      <w:pPr>
        <w:pStyle w:val="Normal"/>
        <w:ind w:left="705" w:hanging="0"/>
        <w:rPr/>
      </w:pPr>
      <w:r>
        <w:rPr/>
        <w:t>10 % najniższego wynagrodzeni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Na finansowanie realizacji zadań zabezpiecza  się środki z działu 851 rozdział 85154 </w:t>
      </w:r>
    </w:p>
    <w:p>
      <w:pPr>
        <w:pStyle w:val="Normal"/>
        <w:ind w:left="705" w:hanging="0"/>
        <w:rPr/>
      </w:pPr>
      <w:r>
        <w:rPr/>
        <w:t>„</w:t>
      </w:r>
      <w:r>
        <w:rPr/>
        <w:t>ochrona zdrowia- przeciwdziałania alkoholizmowi”, których podział zatwierdza Rada Gminy na wniosek Wójta Gminy opracowane na podstawie programu i propozycji przedłożonych i zaopiniowanych przez Gminną Komisję Rozwiązywania Problemów Alkoholowych</w:t>
      </w:r>
    </w:p>
    <w:p>
      <w:pPr>
        <w:pStyle w:val="Normal"/>
        <w:ind w:left="705" w:hanging="0"/>
        <w:rPr/>
      </w:pPr>
      <w:r>
        <w:rPr/>
        <w:t xml:space="preserve">Podział środków na rok 2007 określa załącznik Nr 1 stanowiący integralną część program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 Do GPR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liminarz</w:t>
      </w:r>
    </w:p>
    <w:p>
      <w:pPr>
        <w:pStyle w:val="Normal"/>
        <w:ind w:left="705" w:hanging="0"/>
        <w:rPr/>
      </w:pPr>
      <w:r>
        <w:rPr/>
        <w:t>Wydatków na realizację Gminnego Programu Profilaktyki i Rozwiązywania Problemów Alkoholowych n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sokość środków na rok 2007 -99.000,-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2160"/>
        <w:gridCol w:w="17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dla członków GKRPA za odbyte posiedzenia i dyżury w Punkcie Konsultacyjnym oraz inne czynności wynikające z realizacji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działalności placówki odwykowej, Ośrodka interwencji kryzys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instytucji i organizacji prowadzących działania na rzecz profilaktyki i rozwiązywania problemów alkoholowych- jednostki organizacyjne ,OSP, sołectwa, świet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, policji, członków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łata za wydanie pisemnych opinii w przedmiocie uzależnienia od alkoholu osób zgłoszonych na lecz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umerata czasopism, zakup materiałów edukacyjnych i wyposażenie punktu konsult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acja programów profilaktycznych w szkołach, spektakle teatralne ,Liderzy Młodzieżo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zki mikałajkowo-świąteczne dla dzieci z rodzin dysfunk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, grudzień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zajęć pozalekcyjnych umożliwiających rozwój intelektualny ucznia oraz interesujące spędzanie wolnego cza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ligowych klubów sportowych zrzeszających młodzież szkół średnich i starszą promujących zdrowy tryb życia i wypoczyn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działalności  UKS wg. harmonogramu i preliminarza zatwierdzonego przez koordynatora szkolnych imprez sportowych – Program Animator Sportu Dzieci i Młodzie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nie letnie i obozy , zielone szkoły oazy, inne formy wypoczynku z programem profilaktycznym dla dzieci z rodzin dysfunkcyj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 ,sierpień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 materialna dla rodzin dysfunkcyjnych:  materiały szkolne, dożywianie w szkoł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prac związanych z przystosowaniem obiektów, boisk i placów zabaw do prowadzenia zajęć sportowych, rekre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  <w:t>Niewykorzystana w całości kwota na poszczególne zadania oraz uzyskanie dodatkowych dochodów z tytułu nieprzewidzianych opłat zostanie przesunięta na wykonanie zadań w punktach: 2,6,7,,8,9,11,12,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3:00Z</dcterms:created>
  <dc:creator>UG</dc:creator>
  <dc:description/>
  <cp:keywords/>
  <dc:language>en-US</dc:language>
  <cp:lastModifiedBy>UG</cp:lastModifiedBy>
  <dcterms:modified xsi:type="dcterms:W3CDTF">2007-09-25T09:03:00Z</dcterms:modified>
  <cp:revision>2</cp:revision>
  <dc:subject/>
  <dc:title>Uchwała Nr 17/IV/2006</dc:title>
</cp:coreProperties>
</file>