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 C H W A Ł A   Nr 25/V/200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ADY GMINY  PODEGRODZI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 dnia 22 stycznia 2007 r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 sprawie:  odwołania Sekretarza Gminy Podegrodzie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 xml:space="preserve">Na podstawie  art. 18 ust. 2 pkt 3  ustawy z dnia 8 marca 1990 r.    o samorządzie gminnym  (Dz. U. z 2001 r. Nr 142, poz. 1591        z późn. zm.)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ada Gminy Podegrodzie u c h w a l a, co następuje: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§   1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wniosek Wójta Gminy Podegrodzie  o d w o ł  u j e  się  ze stanowiska Sekretarza Gminy Podegrodzie Panią Marię Matiaszek z dniem               31 stycznia 2007 roku.  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§  2</w:t>
      </w:r>
    </w:p>
    <w:p>
      <w:pPr>
        <w:pStyle w:val="Footnot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chwała wchodzi w życie  z dniem  31 stycznia 2007 r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56:00Z</dcterms:created>
  <dc:creator>UG</dc:creator>
  <dc:description/>
  <dc:language>en-US</dc:language>
  <cp:lastModifiedBy>UG</cp:lastModifiedBy>
  <cp:lastPrinted>2007-01-23T08:32:00Z</cp:lastPrinted>
  <dcterms:modified xsi:type="dcterms:W3CDTF">2007-01-23T10:22:00Z</dcterms:modified>
  <cp:revision>12</cp:revision>
  <dc:subject/>
  <dc:title>U C H W A Ł A   Nr  </dc:title>
</cp:coreProperties>
</file>