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7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kandydatów spełniających wymagania formalne określone w ogłoszeniu o naborze                z dnia 16 listopada 2007 r. na stanowisko podinspektora ds. budownictwa, zagospodarowania przestrzennego i infrastruktury drogowej w Urzędzie Gminy Podegro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Ligaszewski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ierzbick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e wyżej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>(-) mgr Małgorzata Zygm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6:00Z</dcterms:created>
  <dc:creator>plachowicz</dc:creator>
  <dc:description/>
  <cp:keywords/>
  <dc:language>en-US</dc:language>
  <cp:lastModifiedBy>Preferred Customer</cp:lastModifiedBy>
  <cp:lastPrinted>2007-12-04T11:00:00Z</cp:lastPrinted>
  <dcterms:modified xsi:type="dcterms:W3CDTF">2008-01-07T15:28:00Z</dcterms:modified>
  <cp:revision>15</cp:revision>
  <dc:subject/>
  <dc:title>Lista kandydatów spełniających wymagania formalne określone w ogłoszeniu o naborze                z dnia ……………</dc:title>
</cp:coreProperties>
</file>