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10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a kandydatów spełniających wymagania formalne określone w ogłoszeniu o naborze                z dnia 16 listopada 2007 r. na stanowisko podinspektora ds. inwestycji i remontów                         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dowy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Wojnarowsk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na Gmina Podegrodz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e wyżej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>(-) mgr Małgorzata Zygm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6:00Z</dcterms:created>
  <dc:creator>plachowicz</dc:creator>
  <dc:description/>
  <cp:keywords/>
  <dc:language>en-US</dc:language>
  <cp:lastModifiedBy>Preferred Customer</cp:lastModifiedBy>
  <cp:lastPrinted>2007-12-04T11:00:00Z</cp:lastPrinted>
  <dcterms:modified xsi:type="dcterms:W3CDTF">2008-01-10T13:02:00Z</dcterms:modified>
  <cp:revision>18</cp:revision>
  <dc:subject/>
  <dc:title>Lista kandydatów spełniających wymagania formalne określone w ogłoszeniu o naborze                z dnia ……………</dc:title>
</cp:coreProperties>
</file>