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12 listopad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 Podegrodzie</w:t>
      </w:r>
    </w:p>
    <w:p>
      <w:pPr>
        <w:pStyle w:val="Normal"/>
        <w:rPr/>
      </w:pPr>
      <w:r>
        <w:rPr/>
        <w:t>33-386 Podegrodzie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ja o wynikach naboru na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wa stanowiska: </w:t>
      </w:r>
      <w:r>
        <w:rPr/>
        <w:t>księgowy w Referacie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szło do wyłonienia kandydata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ydat dopuszczony do kolejnej części postępowania poinformował członków Komisji, iż rezygnuje z ubiegania się o pracę w Urzędzie Gminy Podegrodzie z uwagi na fakt, iż dotychczasowy pracodawca nie wyraził zgody na rozwiązanie umowy o pracę na dogodnych dla niego warunkach.</w:t>
      </w:r>
    </w:p>
    <w:p>
      <w:pPr>
        <w:pStyle w:val="Normal"/>
        <w:rPr/>
      </w:pPr>
      <w:r>
        <w:rPr/>
        <w:t>W związku z otrzymaną informacją Komisja na posiedzeniu odbytym w dniu 12 listopada 2007 r. zdecydowała o zakończeniu procedury naboru bez wyłonienia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 xml:space="preserve"> </w:t>
      </w:r>
      <w:r>
        <w:rPr/>
        <w:t>mgr Małgorzata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- informację o wyniku naboru upowszechnia się w Biuletynie Informacji Publicznej Urzędu Gminy Podegrodzie i na tablicy informacyjnej Urzędu przez okres co najmniej 3 miesięcy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48:00Z</dcterms:created>
  <dc:creator>plachowicz</dc:creator>
  <dc:description/>
  <cp:keywords/>
  <dc:language>en-US</dc:language>
  <cp:lastModifiedBy>Preferred Customer</cp:lastModifiedBy>
  <dcterms:modified xsi:type="dcterms:W3CDTF">2007-11-12T10:13:00Z</dcterms:modified>
  <cp:revision>14</cp:revision>
  <dc:subject/>
  <dc:title>Lista kandydatów spełniających wymagania formalne określone w ogłoszeniu o naborze                z dnia ……………</dc:title>
</cp:coreProperties>
</file>