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egrodzie, dnia 08.12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 Podegrodzie</w:t>
      </w:r>
    </w:p>
    <w:p>
      <w:pPr>
        <w:pStyle w:val="Normal"/>
        <w:rPr/>
      </w:pPr>
      <w:r>
        <w:rPr/>
        <w:t>33-386 Podegrodzie 2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ach naboru na stanowisko urzędnicz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Nazwa stanowiska: </w:t>
      </w:r>
      <w:r>
        <w:rPr>
          <w:i/>
        </w:rPr>
        <w:t xml:space="preserve">Podinspektor ds. budżetowo-płacowych w Referacie Obsługi Placówek Oświatowych Urzędu Gminy Podegrodzi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32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 w rozumieniu przepisów KC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jewska</w:t>
            </w:r>
          </w:p>
        </w:tc>
        <w:tc>
          <w:tcPr>
            <w:tcW w:w="5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grodz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wyniku głosowania Komisja ustaliła, że Pani Anna Majewska wykazała się wiedzą teoretyczną i praktyczną w zakresie objętym przedmiotem nabo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Wójta Gminy Podegrodzie – Przewodnicząca Komisji ds. Naboru</w:t>
      </w:r>
    </w:p>
    <w:p>
      <w:pPr>
        <w:pStyle w:val="Normal"/>
        <w:jc w:val="right"/>
        <w:rPr/>
      </w:pPr>
      <w:r>
        <w:rPr/>
        <w:t xml:space="preserve"> </w:t>
      </w:r>
      <w:r>
        <w:rPr/>
        <w:t>(-) mgr Małgorzata Zygm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waga- informację o wyniku naboru upowszechnia się w Biuletynie Informacji Publicznej Urzędu Gminy Podegrodzie i na tablicy informacyjnej Urzędu przez okres co najmniej 3 miesięc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8:00Z</dcterms:created>
  <dc:creator>UG</dc:creator>
  <dc:description/>
  <cp:keywords/>
  <dc:language>en-US</dc:language>
  <cp:lastModifiedBy>UG</cp:lastModifiedBy>
  <cp:lastPrinted>2008-12-08T13:24:00Z</cp:lastPrinted>
  <dcterms:modified xsi:type="dcterms:W3CDTF">2008-12-08T12:24:00Z</dcterms:modified>
  <cp:revision>4</cp:revision>
  <dc:subject/>
  <dc:title>Podegrodzie, dnia </dc:title>
</cp:coreProperties>
</file>