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>Wykaz osób prawnych i fizycznych, jednostek organizacyjnych nieposiadających osobowości prawnej, którym w zakresie podatków lub opłat udzielono ulg, odroczeń, umorzeń lub rozłożono spłatę na raty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/zgodnie z art. 14 ustawy o finansach publicznych Dz. U. z 2005r. Nr 249, poz. 2104/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440"/>
      </w:tblGrid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podatn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yczyny udzielenia ulg, odroczeń, umorzeń lub rozłożenia spłaty na r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ot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agło Leszek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udna sytuacja finans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49,00 zł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ut Ja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udna sytuacja materialna i zdrowot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62,46 zł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Janiszewski Edwa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k właścicieli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6,00 zł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umor Dorot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udna sytuacja finans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40,00 zł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KS „ GRÓD” Podegrodz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alność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4,00 zł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atka Jarosła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udna sytuacja finans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92,00 zł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tyaszek Teofi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udna sytuacja materi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25,00 zł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ólnota Wsi Gostw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żywanie dróg przez ogół mieszkań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20,00 zł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23:00Z</dcterms:created>
  <dc:creator>UG</dc:creator>
  <dc:description/>
  <cp:keywords/>
  <dc:language>en-US</dc:language>
  <cp:lastModifiedBy>UG</cp:lastModifiedBy>
  <dcterms:modified xsi:type="dcterms:W3CDTF">2007-05-31T11:28:00Z</dcterms:modified>
  <cp:revision>2</cp:revision>
  <dc:subject/>
  <dc:title>Wykaz osób prawnych i fizycznych, jednostek organizacyjnych nieposiadających osobowości prawnej, którym w zakresie podatków lu</dc:title>
</cp:coreProperties>
</file>