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Wykaz osób prawnych i fizycznych oraz jednostek organizacyjnych nieposiadających osobowości prawnej, którym udzielono pomocy publiczn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zgodnie z art. 14 ustawy o finansach publicznych Dz. U. z 2005r. Nr 249, poz. 2104/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440"/>
      </w:tblGrid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podatn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yczyny udzielenia ulg, odroczeń, umorzeń lub rozłożenia spłaty na r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ot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yrek Grzegorz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udna sytuacja finans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54,00 zł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.P.H.U.”KRYSZTAŁ” Jan Plat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ład pracy chronio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1.806,00 zł 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ółdzielnia Usług Rolniczyc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udności finansowe związane ze spadkiem popytu na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23,00 zł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wardowski Jacek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ężka sytuacja finans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.258,43 zł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23:00Z</dcterms:created>
  <dc:creator>UG</dc:creator>
  <dc:description/>
  <cp:keywords/>
  <dc:language>en-US</dc:language>
  <cp:lastModifiedBy>UG</cp:lastModifiedBy>
  <dcterms:modified xsi:type="dcterms:W3CDTF">2007-05-31T11:27:00Z</dcterms:modified>
  <cp:revision>1</cp:revision>
  <dc:subject/>
  <dc:title>Wykaz osób prawnych i fizycznych oraz jednostek organizacyjnych nieposiadających osobowości prawnej, którym udzielono pomocy p</dc:title>
</cp:coreProperties>
</file>